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our en autobús a Keukenhof desde Ámsterdam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GKQOR</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escubre los jardines de Keukenhof a tu propio ritmo </w:t>
      </w:r>
    </w:p>
    <w:p>
      <w:pPr>
        <w:pStyle w:val="Normal"/>
        <w:rPr/>
      </w:pPr>
      <w:r>
        <w:rPr/>
        <w:t xml:space="preserve">-  Maravíllate con más de 7 millones de flores, incluyendo tulipanes, jacintos y narcisos </w:t>
      </w:r>
    </w:p>
    <w:p>
      <w:pPr>
        <w:pStyle w:val="Normal"/>
        <w:rPr/>
      </w:pPr>
      <w:r>
        <w:rPr/>
        <w:t xml:space="preserve">-  Toma las mejores fotos en jardines temáticos meticulosamente arreglados </w:t>
      </w:r>
    </w:p>
    <w:p>
      <w:pPr>
        <w:pStyle w:val="Normal"/>
        <w:rPr/>
      </w:pPr>
      <w:r>
        <w:rPr/>
        <w:t xml:space="preserve">-  Entrada sin hacer cola </w:t>
      </w:r>
    </w:p>
    <w:p>
      <w:pPr>
        <w:pStyle w:val="Normal"/>
        <w:rPr/>
      </w:pPr>
      <w:r>
        <w:rPr/>
        <w:t>-  Autobús directo a Keukenhof</w:t>
      </w:r>
    </w:p>
    <w:p>
      <w:pPr>
        <w:pStyle w:val="Normal"/>
        <w:rPr/>
      </w:pPr>
      <w:r>
        <w:rPr/>
      </w:r>
    </w:p>
    <w:p>
      <w:pPr>
        <w:pStyle w:val="Normal"/>
        <w:rPr/>
      </w:pPr>
      <w:r>
        <w:rPr>
          <w:b/>
        </w:rPr>
        <w:t>Description Summary:</w:t>
      </w:r>
      <w:r>
        <w:rPr/>
        <w:t xml:space="preserve"> ¡Keukenhof es el jardín de flores más grande de Europa! Está ubicado cerca de la ciudad de Lisse en Holanda y solo está abierto durante un breve período en primavera. Un viaje de un día a Keukenhof es una de las mejores formas de ver de cerca los hermosos tulipanes holandeses y escapar del bullicio de la ciudad. </w:t>
      </w:r>
    </w:p>
    <w:p>
      <w:pPr>
        <w:pStyle w:val="Normal"/>
        <w:rPr/>
      </w:pPr>
      <w:r>
        <w:rPr/>
      </w:r>
    </w:p>
    <w:p>
      <w:pPr>
        <w:pStyle w:val="Normal"/>
        <w:rPr/>
      </w:pPr>
      <w:r>
        <w:rPr>
          <w:b/>
        </w:rPr>
        <w:t>Description:</w:t>
      </w:r>
      <w:r>
        <w:rPr/>
        <w:t xml:space="preserve"> Keukenhof es una de las atracciones más famosas de los Países Bajos. En primavera, Keukenhof ofrece un mundo de colores y fragancias en un entorno tranquilo. El diseño de los Jardines de Keukenhof es diferente cada año, lo que ofrece una experiencia única en cada visita. Keukenhof está rodeado de largas franjas coloridas de campos de tulipanes, que se pueden ver en el camino y en los bordes de sus 32 hectáreas. Los Jardines de Keukenhof están abiertos desde aproximadamente mediados de marzo hasta mediados de mayo, que es cuando los tulipanes están en plena floración. Más de 7 millones de flores, incluyendo jacintos y narcisos y otras flores de primavera, son plantadas a mano cada año y se exhiben un total de 800 especies diferentes de tulipanes. </w:t>
      </w:r>
    </w:p>
    <w:p>
      <w:pPr>
        <w:pStyle w:val="Normal"/>
        <w:rPr/>
      </w:pPr>
      <w:r>
        <w:rPr/>
      </w:r>
    </w:p>
    <w:p>
      <w:pPr>
        <w:pStyle w:val="Normal"/>
        <w:rPr/>
      </w:pPr>
      <w:r>
        <w:rPr/>
      </w:r>
    </w:p>
    <w:p>
      <w:pPr>
        <w:pStyle w:val="Normal"/>
        <w:rPr/>
      </w:pPr>
      <w:r>
        <w:rPr>
          <w:b/>
        </w:rPr>
        <w:t>Inclusions:</w:t>
      </w:r>
    </w:p>
    <w:p>
      <w:pPr>
        <w:pStyle w:val="Normal"/>
        <w:rPr/>
      </w:pPr>
      <w:r>
        <w:rPr/>
        <w:t>entrada al Keukenho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Fechas de Keukenhof: del 23 de marzo al 14 de mayo de 2023</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bus tour from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autobus-a-keukenhof-desde-amsterdam/98b70ae6-1727-4eab-9d0a-f8482c52c6be" TargetMode="External"/><Relationship Id="rId3" Type="http://schemas.openxmlformats.org/officeDocument/2006/relationships/hyperlink" Target="https://magpie.travel/download_product_images?id=98b70ae6-1727-4eab-9d0a-f8482c52c6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