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ig Bus Tours - Tour Dubai: New Year's Eve Creek Dhow Dinner Cruis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Cruises &amp; Water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AE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Musca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JLNV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igbus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ig Bus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tradesupport@bigbustour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Enjoy a memorable 3- hour New Year Eve dinner cruise aboard a beautifully crafted dhow. </w:t>
      </w:r>
    </w:p>
    <w:p>
      <w:pPr>
        <w:pStyle w:val="Normal"/>
        <w:rPr/>
      </w:pPr>
      <w:r>
        <w:rPr/>
        <w:t>- Indulge in a wide array of 5 star international festive buffet and complement your meal with a glass of bubbly to toast to 2025 in style.</w:t>
      </w:r>
    </w:p>
    <w:p>
      <w:pPr>
        <w:pStyle w:val="Normal"/>
        <w:rPr/>
      </w:pPr>
      <w:r>
        <w:rPr/>
        <w:t>- Discover the city's beauty and the spectacular fireworks, making your celebration truly magical.</w:t>
      </w:r>
    </w:p>
    <w:p>
      <w:pPr>
        <w:pStyle w:val="Normal"/>
        <w:rPr/>
      </w:pPr>
      <w:r>
        <w:rPr/>
        <w:t>- Enjoy an extensive selection of unlimited house beverages throughout the evening, and enhance the experience with New Year's Eve props for a delightful celeb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Savor a variety of international buffet dishes and toast to 2025 with a glass of bubbly. Enjoy the city's beauty and a spectacular fireworks show for a magical celebration. Delight in unlimited house beverages and elevate your evening. Embrace the festive spirit with fun NYE props and capture unforgettable mo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Ring in the new year with a spectacular celebration aboard a dhow dinner cruise through the stunning old Dubai Al Seef. Step aboard a charming boat for a delightful escape, soaking in breathtaking views of the glittering city skyline as you anticipate the dazzling fireworks dis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truly nothing quite like ringing in the New Year on a cruise, surrounded by unlimited drinks and NYE props that light up the celebration. Our extravagant festive buffet ensures we’ll end the year on the highest note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ce to vibrant international music with an amazing crowd and marvel at the breathtaking light show of the Burj Khalifa from a distance. Pickup and drop-off is included, so you can relax and leave your worries behind, making your night truly convenient and enjoy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 Glass of Bubbly to toast 2025</w:t>
      </w:r>
    </w:p>
    <w:p>
      <w:pPr>
        <w:pStyle w:val="Normal"/>
        <w:rPr/>
      </w:pPr>
      <w:r>
        <w:rPr/>
        <w:t>5* festive buffet</w:t>
      </w:r>
    </w:p>
    <w:p>
      <w:pPr>
        <w:pStyle w:val="Normal"/>
        <w:rPr/>
      </w:pPr>
      <w:r>
        <w:rPr/>
        <w:t>3 hour Dhow Cruise</w:t>
      </w:r>
    </w:p>
    <w:p>
      <w:pPr>
        <w:pStyle w:val="Normal"/>
        <w:rPr/>
      </w:pPr>
      <w:r>
        <w:rPr/>
        <w:t>Soft Drinks</w:t>
      </w:r>
    </w:p>
    <w:p>
      <w:pPr>
        <w:pStyle w:val="Normal"/>
        <w:rPr/>
      </w:pPr>
      <w:r>
        <w:rPr/>
        <w:t>House Beverages (if selected)</w:t>
      </w:r>
    </w:p>
    <w:p>
      <w:pPr>
        <w:pStyle w:val="Normal"/>
        <w:rPr/>
      </w:pPr>
      <w:r>
        <w:rPr/>
        <w:t>Transfers (if selected)</w:t>
      </w:r>
    </w:p>
    <w:p>
      <w:pPr>
        <w:pStyle w:val="Normal"/>
        <w:rPr/>
      </w:pPr>
      <w:r>
        <w:rPr/>
        <w:t>Fireworks show and light show on Burj Khali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Souvenirs</w:t>
      </w:r>
    </w:p>
    <w:p>
      <w:pPr>
        <w:pStyle w:val="Normal"/>
        <w:rPr/>
      </w:pPr>
      <w:r>
        <w:rPr/>
        <w:t>Professional photograp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The dress code is smart casual</w:t>
      </w:r>
    </w:p>
    <w:p>
      <w:pPr>
        <w:pStyle w:val="Normal"/>
        <w:rPr/>
      </w:pPr>
      <w:r>
        <w:rPr/>
        <w:t>- Arrive at the pickup point 10 minutes before the scheduled time</w:t>
      </w:r>
    </w:p>
    <w:p>
      <w:pPr>
        <w:pStyle w:val="Normal"/>
        <w:rPr/>
      </w:pPr>
      <w:r>
        <w:rPr/>
        <w:t>- All Dhows have toilet facilities and are wheelchair accessible</w:t>
      </w:r>
    </w:p>
    <w:p>
      <w:pPr>
        <w:pStyle w:val="Normal"/>
        <w:rPr/>
      </w:pPr>
      <w:r>
        <w:rPr/>
        <w:t>- Dhows include an air-conditioned lower d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We recommend bringing a light jacket as it can be cool on the top d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Dress Code: Smart casual</w:t>
      </w:r>
    </w:p>
    <w:p>
      <w:pPr>
        <w:pStyle w:val="Normal"/>
        <w:rPr/>
      </w:pPr>
      <w:r>
        <w:rPr/>
        <w:t>Required to bring: Valid 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Ventrata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oft Drinks + Shared Transfe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6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oft Drinks (No Transfer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Unlimited alcoholic beverages (No Transfer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6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Unlimited alcoholic beverages + Shared Transfe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ur-dubai-new-year-s-eve-creek-dhow-dinner-cruise/14feaee8-7ac8-48d7-bbd3-96cad17f1eb4" TargetMode="External"/><Relationship Id="rId3" Type="http://schemas.openxmlformats.org/officeDocument/2006/relationships/hyperlink" Target="https://magpie.travel/download_product_images?id=14feaee8-7ac8-48d7-bbd3-96cad17f1eb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