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Tour Dubai: Marina Luxury Dhow Cruise with 5-Star Indian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VMKPR</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Sail through Dubai Marina on a dhow with stunning skyline views</w:t>
      </w:r>
    </w:p>
    <w:p>
      <w:pPr>
        <w:pStyle w:val="Normal"/>
        <w:rPr/>
      </w:pPr>
      <w:r>
        <w:rPr/>
        <w:t>- Enjoy a 5-star Indian buffet with curries, biryanis, and fresh chaats</w:t>
      </w:r>
    </w:p>
    <w:p>
      <w:pPr>
        <w:pStyle w:val="Normal"/>
        <w:rPr/>
      </w:pPr>
      <w:r>
        <w:rPr/>
        <w:t>- Relax with soothing music and breathtaking views of Dubai at night</w:t>
      </w:r>
    </w:p>
    <w:p>
      <w:pPr>
        <w:pStyle w:val="Normal"/>
        <w:rPr/>
      </w:pPr>
      <w:r>
        <w:rPr/>
        <w:t>- Benefit from hotel pickup, drop-off, and unlimited soft drinks</w:t>
      </w:r>
    </w:p>
    <w:p>
      <w:pPr>
        <w:pStyle w:val="Normal"/>
        <w:rPr/>
      </w:pPr>
      <w:r>
        <w:rPr/>
        <w:t>- Celebrate any occasion with a magical evening on the water</w:t>
      </w:r>
    </w:p>
    <w:p>
      <w:pPr>
        <w:pStyle w:val="Normal"/>
        <w:rPr/>
      </w:pPr>
      <w:r>
        <w:rPr/>
      </w:r>
    </w:p>
    <w:p>
      <w:pPr>
        <w:pStyle w:val="Normal"/>
        <w:rPr/>
      </w:pPr>
      <w:r>
        <w:rPr>
          <w:b/>
        </w:rPr>
        <w:t>Description Summary:</w:t>
      </w:r>
    </w:p>
    <w:p>
      <w:pPr>
        <w:pStyle w:val="Normal"/>
        <w:rPr/>
      </w:pPr>
      <w:r>
        <w:rPr/>
        <w:t> </w:t>
      </w:r>
      <w:r>
        <w:rPr/>
        <w:t>Sail through Dubai Marina on a traditional dhow, enjoying a 5-star Indian buffet with curries, biryanis, and chaats. Relax with stunning views, soothing music, and unlimited soft drink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Experience an unforgettable evening on a traditional Arabian Dhow cruise through the dazzling Dubai Marina, featuring a lavish 5-star Indian buffet. This two-hour journey offers breath-taking views of iconic landmarks, including the twisting Cayan Tower, JBR, and the Ain Dubai Observation Wheel, all illuminated against the night sky. Indulge in a feast of aromatic curries, flavourful biryanis, and freshly prepared chaats, crafted with authentic spices. Enjoy unlimited soft drinks as you relax in the air-conditioned lower deck or admire the stunning skyline from the open-air upper deck. The evening is enhanced by soothing music, creating the perfect ambiance for a romantic date, a family gathering, or a special celebration. Begin your experience with a warm welcome, including Arabic coffee, dates, and rosewater hand cleansing. With hotel pickup and drop-off included, this cruise offers a stress-free evening of stunning views, exceptional hospitality, and the rich flavours of Indian cuisin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hour Dubai Marina Dinner Cruise</w:t>
      </w:r>
    </w:p>
    <w:p>
      <w:pPr>
        <w:pStyle w:val="Normal"/>
        <w:rPr/>
      </w:pPr>
      <w:r>
        <w:rPr/>
        <w:t>Five-star Indian buffet dinner featuring a wide array dishes, with both meat and vegetarian options</w:t>
      </w:r>
    </w:p>
    <w:p>
      <w:pPr>
        <w:pStyle w:val="Normal"/>
        <w:rPr/>
      </w:pPr>
      <w:r>
        <w:rPr/>
        <w:t>Unlimited soft drinks and bottled water</w:t>
      </w:r>
    </w:p>
    <w:p>
      <w:pPr>
        <w:pStyle w:val="Normal"/>
        <w:rPr/>
      </w:pPr>
      <w:r>
        <w:rPr/>
        <w:t>Access to fully air conditioned lower deck and open-air upper deck</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We will inform you on the day of your experience of your pick-up time based on sunset timings and your hotel location to ensure you do not have to wait.</w:t>
      </w:r>
    </w:p>
    <w:p>
      <w:pPr>
        <w:pStyle w:val="Normal"/>
        <w:rPr/>
      </w:pPr>
      <w:r>
        <w:rPr/>
        <w:t>- The Indian Dinner Cruise offers a buffet featuring an array of freshly prepared Indian dishes such as Veg Manchurian, Mutton Do Pyaza, Chicken Tikka Masala, Veg Pullav, Subzi Jhalfrezi, Veg Hakka Noodles, Dal Fry, Chapati, and Sweet &amp; Sour Fish. Guests can also enjoy sides like Punjabi Samosas on the table, a salad bar, and a wide array of desserts. Additionally, there is a Chaat bar offering Sev Puri and Papadi Chaat. Unlimited soft drinks, bottled water, and Karak Chai are included.</w:t>
      </w:r>
    </w:p>
    <w:p>
      <w:pPr>
        <w:pStyle w:val="Normal"/>
        <w:rPr/>
      </w:pPr>
      <w:r>
        <w:rPr/>
      </w:r>
    </w:p>
    <w:p>
      <w:pPr>
        <w:pStyle w:val="Normal"/>
        <w:rPr/>
      </w:pPr>
      <w:r>
        <w:rPr>
          <w:b/>
        </w:rPr>
        <w:t>Know Before You Go:</w:t>
      </w:r>
    </w:p>
    <w:p>
      <w:pPr>
        <w:pStyle w:val="Normal"/>
        <w:rPr/>
      </w:pPr>
      <w:r>
        <w:rPr/>
        <w:t>- Marina Luxury Dhow Dinner Cruise departs from P1, Dubai Marina Harbour.</w:t>
      </w:r>
    </w:p>
    <w:p>
      <w:pPr>
        <w:pStyle w:val="Normal"/>
        <w:rPr/>
      </w:pPr>
      <w:r>
        <w:rPr/>
        <w:t xml:space="preserve">- We offer hotel pick-up and drop-off to any hotel in Dubai.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5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Hotel Pick-up and Drop-off from any hotel in Dubai.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ubai Marina - Dubai - United Arab Emir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ubai Marina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2-hour Dubai Marina Dhow Dinner Cruise with five-star Indian buffet dinner and unlimited soft drinks and bottled water. Hotel Pick-up and Drop-off included.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ft Drinks + Shared Transf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4.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ubai-marina-luxury-dhow-cruise-with-5-star-indian-dinner/1c449e20-7601-4144-9e40-eb35c4b785bd" TargetMode="External"/><Relationship Id="rId3" Type="http://schemas.openxmlformats.org/officeDocument/2006/relationships/hyperlink" Target="https://magpie.travel/download_product_images?id=1c449e20-7601-4144-9e40-eb35c4b785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