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Sightseeing - Tour di 2 giorni Hop-On Hop-Off e visita all'Isola di Alcatraz Itali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n Francisco</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Italian</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ESCQPT</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xml:space="preserve">- Esplora San Francisco al tuo ritmo per un massimo di 2 giorni </w:t>
      </w:r>
    </w:p>
    <w:p>
      <w:pPr>
        <w:pStyle w:val="Normal"/>
        <w:rPr/>
      </w:pPr>
      <w:r>
        <w:rPr/>
        <w:t xml:space="preserve">-  Vedi tutte le principali attrazioni durante il tour Hop-On Hop-Off </w:t>
      </w:r>
    </w:p>
    <w:p>
      <w:pPr>
        <w:pStyle w:val="Normal"/>
        <w:rPr/>
      </w:pPr>
      <w:r>
        <w:rPr/>
        <w:t xml:space="preserve">-  Attraversa il Golden Gate Bridge su un autobus scoperto </w:t>
      </w:r>
    </w:p>
    <w:p>
      <w:pPr>
        <w:pStyle w:val="Normal"/>
        <w:rPr/>
      </w:pPr>
      <w:r>
        <w:rPr/>
        <w:t xml:space="preserve">-  Traghetto per l'isola di Alcatraz con viste mozzafiato dall'acqua </w:t>
      </w:r>
    </w:p>
    <w:p>
      <w:pPr>
        <w:pStyle w:val="Normal"/>
        <w:rPr/>
      </w:pPr>
      <w:r>
        <w:rPr/>
        <w:t>-  Tour audio premiato di Alcatraz in 10 lingue</w:t>
      </w:r>
    </w:p>
    <w:p>
      <w:pPr>
        <w:pStyle w:val="Normal"/>
        <w:rPr/>
      </w:pPr>
      <w:r>
        <w:rPr/>
      </w:r>
    </w:p>
    <w:p>
      <w:pPr>
        <w:pStyle w:val="Normal"/>
        <w:rPr/>
      </w:pPr>
      <w:r>
        <w:rPr>
          <w:b/>
        </w:rPr>
        <w:t>Description Summary:</w:t>
      </w:r>
      <w:r>
        <w:rPr/>
        <w:t xml:space="preserve"> Scopri San Francisco con questo incredibile pacchetto turistico Hop-On Hop-Off e visita all'Isola di Alcatraz. Esplora la famigerata prigione sull'Isola di Alcatraz e usa il tuo biglietto Hop-On Hop-Off per esplorare la città a tuo piacimento. </w:t>
      </w:r>
    </w:p>
    <w:p>
      <w:pPr>
        <w:pStyle w:val="Normal"/>
        <w:rPr/>
      </w:pPr>
      <w:r>
        <w:rPr/>
      </w:r>
    </w:p>
    <w:p>
      <w:pPr>
        <w:pStyle w:val="Normal"/>
        <w:rPr/>
      </w:pPr>
      <w:r>
        <w:rPr>
          <w:b/>
        </w:rPr>
        <w:t>Description:</w:t>
      </w:r>
      <w:r>
        <w:rPr/>
        <w:t xml:space="preserve"> Goditi la bellezza di San Francisco con questo incredibile pacchetto turistico di 2 giorni Hop-On Hop-Off e visita all'Isola di Alcatraz. Esplora l'Isola di Alcatraz con un traghetto e un tour audio autoguidato, narrato in 10 lingue, e scopri la famigerata prigione con un video di orientamento presentato dal Discovery Channel. Prendi il biglietto Hop-On Hop-Off di 2 giorni per esplorare la città a tuo piacimento e scoprire le attrazioni del centro di San Francisco, il Golden Gate Bridge, il Golden Gate Park e molto altro. Con questo incredibile pacchetto, puoi esplorare San Francisco e le sue attrazioni con facilità. </w:t>
      </w:r>
    </w:p>
    <w:p>
      <w:pPr>
        <w:pStyle w:val="Normal"/>
        <w:rPr/>
      </w:pPr>
      <w:r>
        <w:rPr/>
      </w:r>
    </w:p>
    <w:p>
      <w:pPr>
        <w:pStyle w:val="Normal"/>
        <w:rPr/>
      </w:pPr>
      <w:r>
        <w:rPr/>
        <w:t xml:space="preserve"> </w:t>
      </w:r>
      <w:r>
        <w:rPr/>
        <w:t xml:space="preserve">Tour della città Hop-On Hop-Off di 2 giorni. Inizia il tuo tour a Fisherman's Wharf, uno dei luoghi più vivaci della città. Visita le emozionanti attrazioni di Pier 39, guarda la popolare colonia di leoni marini e vedi molti altri luoghi lungo la costa. L'autobus scoperto ti offre le migliori viste mentre guidi lungo la Barbary Coast, l'Embarcadero, il Ferry Building, Union Square, il Municipio, North Beach, il Palace of Fine Arts, il Golden Gate Park e molto altro. Scatta una foto delle 'Dragon Gates' di Chinatown e prova il loro delizioso cibo, o fai acquisti a Union Square in molti dei suoi negozi di lusso. Fai una passeggiata intorno ad Alamo Square per vedere le famose case vittoriane Painted Ladies, anche conosciute come \"Postcard Row\". A Haigh Ashbury sarai riportato indietro nel tempo al \"Summer of Love\", circondato da murales colorati e belle arti dedicati alla cultura hippie di San Francisco. Il punto forte del tour è il viaggio attraverso il simbolo più iconico di San Francisco, il Golden Gate Bridge. Attraversando i 1,7 miglia di ponte su un autobus scoperto avrai una vista mozzafiato del ponte, dell'isola di Alcatraz e della splendida skyline. Scendi a North Vista Point per scattare il tuo miglior selfie, o cammina sul ponte alto sopra la baia. Goditi le splendide viste del Municipio di San Francisco, dell'Opera House e della Symphony Hall lungo il Civic Center. Fuggi al Golden Gate Park per esplorare uno dei parchi urbani più grandi del mondo. Fermati nei suoi musei e attrazioni popolari, l'Accademia delle Scienze della California, il Conservatorio dei Fiori e il Museo de Young, o goditi i lunghi sentieri escursionistici, le piste ciclabili, i laghi, le cascate e molto altro. Se rimani sull'autobus per l'intero tour, puoi vedere tutti i principali siti di San Francisco in 2 ore, ma con il tuo flessibile biglietto di 2 giorni sei libero di esplorare la città al tuo ritmo e salire e scendere dall'autobus tutte le volte che vuoi per due giorni. Le guide turistiche o i commenti audio forniscono informazioni divertenti e informative su San Francisco mentre godi delle viste più incredibili dal ponte scoperto del bus a due piani. Tour dell'isola di Alcatraz. Alcatraz è l'attrazione più famosa di San Francisco. Inizia il tuo tour imbarcandoti sul traghetto a Fisherman's Wharf e naviga attraverso la baia per visitare \"la Roccia\", l'infame isola prigione di San Francisco. Una volta sull'isola, goditi le incredibili viste della skyline di San Francisco ed esplora Alcatraz al tuo ritmo con il premiato tour audio autoguidato all'interno del blocco celle della prigione (disponibile in varie lingue). Scopri la storia di Alcatraz e passeggiare sull'isola fino a quando non sei pronto per la tua fuga, prendendo il traghetto di ritorno a San Francisco. Nota: l'orario di partenza specifico per la tua corsa in traghetto per l'isola di Alcatraz verrà fornito al momento del riscatto del tuo voucher. Ti preghiamo di mantenere la tua giornata flessibile fino a quando non è stato confermato il tuo orario di partenza specifico. </w:t>
      </w:r>
    </w:p>
    <w:p>
      <w:pPr>
        <w:pStyle w:val="Normal"/>
        <w:rPr/>
      </w:pPr>
      <w:r>
        <w:rPr/>
      </w:r>
    </w:p>
    <w:p>
      <w:pPr>
        <w:pStyle w:val="Normal"/>
        <w:rPr/>
      </w:pPr>
      <w:r>
        <w:rPr>
          <w:b/>
        </w:rPr>
        <w:t>Inclusions:</w:t>
      </w:r>
    </w:p>
    <w:p>
      <w:pPr>
        <w:pStyle w:val="Normal"/>
        <w:rPr/>
      </w:pPr>
      <w:r>
        <w:rPr/>
        <w:t xml:space="preserve">Biglietto Hop-On Hop-Off di 2 giorni </w:t>
      </w:r>
    </w:p>
    <w:p>
      <w:pPr>
        <w:pStyle w:val="Normal"/>
        <w:rPr/>
      </w:pPr>
      <w:r>
        <w:rPr/>
        <w:t xml:space="preserve"> </w:t>
      </w:r>
      <w:r>
        <w:rPr/>
        <w:t xml:space="preserve">Traghetto da/per l'Isola di Alcatraz (con orario di partenza prestabilito) </w:t>
      </w:r>
    </w:p>
    <w:p>
      <w:pPr>
        <w:pStyle w:val="Normal"/>
        <w:rPr/>
      </w:pPr>
      <w:r>
        <w:rPr/>
        <w:t xml:space="preserve"> </w:t>
      </w:r>
      <w:r>
        <w:rPr/>
        <w:t xml:space="preserve">Tour audio autoguidato di Alcatraz plurilingue premiato </w:t>
      </w:r>
    </w:p>
    <w:p>
      <w:pPr>
        <w:pStyle w:val="Normal"/>
        <w:rPr/>
      </w:pPr>
      <w:r>
        <w:rPr/>
        <w:t xml:space="preserve"> </w:t>
      </w:r>
      <w:r>
        <w:rPr/>
        <w:t xml:space="preserve">BONUS: Tour a piedi di Chinatown </w:t>
      </w:r>
    </w:p>
    <w:p>
      <w:pPr>
        <w:pStyle w:val="Normal"/>
        <w:rPr/>
      </w:pPr>
      <w:r>
        <w:rPr/>
        <w:t xml:space="preserve"> </w:t>
      </w:r>
      <w:r>
        <w:rPr/>
        <w:t>BONUS: Scelta tra noleggio bici o attrazione USS Pampanito</w:t>
      </w:r>
    </w:p>
    <w:p>
      <w:pPr>
        <w:pStyle w:val="Normal"/>
        <w:rPr/>
      </w:pPr>
      <w:r>
        <w:rPr/>
      </w:r>
    </w:p>
    <w:p>
      <w:pPr>
        <w:pStyle w:val="Normal"/>
        <w:rPr/>
      </w:pPr>
      <w:r>
        <w:rPr>
          <w:b/>
        </w:rPr>
        <w:t>Exclusions:</w:t>
      </w:r>
    </w:p>
    <w:p>
      <w:pPr>
        <w:pStyle w:val="Normal"/>
        <w:rPr/>
      </w:pPr>
      <w:r>
        <w:rPr/>
        <w:t xml:space="preserve">Mancia </w:t>
      </w:r>
    </w:p>
    <w:p>
      <w:pPr>
        <w:pStyle w:val="Normal"/>
        <w:rPr/>
      </w:pPr>
      <w:r>
        <w:rPr/>
        <w:t xml:space="preserve"> </w:t>
      </w:r>
      <w:r>
        <w:rPr/>
        <w:t xml:space="preserve">Ritiro in hotel </w:t>
      </w:r>
    </w:p>
    <w:p>
      <w:pPr>
        <w:pStyle w:val="Normal"/>
        <w:rPr/>
      </w:pPr>
      <w:r>
        <w:rPr/>
        <w:t xml:space="preserve"> </w:t>
      </w:r>
      <w:r>
        <w:rPr/>
        <w:t>Cibo e bevande</w:t>
      </w:r>
    </w:p>
    <w:p>
      <w:pPr>
        <w:pStyle w:val="Normal"/>
        <w:rPr/>
      </w:pPr>
      <w:r>
        <w:rPr/>
      </w:r>
    </w:p>
    <w:p>
      <w:pPr>
        <w:pStyle w:val="Normal"/>
        <w:rPr/>
      </w:pPr>
      <w:r>
        <w:rPr>
          <w:b/>
        </w:rPr>
        <w:t>Know Before You Book:</w:t>
      </w:r>
    </w:p>
    <w:p>
      <w:pPr>
        <w:pStyle w:val="Normal"/>
        <w:rPr/>
      </w:pPr>
      <w:r>
        <w:rPr/>
        <w:t xml:space="preserve">- L'orario esatto di partenza di Alcatraz verrà fornito al momento della riconferma del tour con l'operatore </w:t>
      </w:r>
    </w:p>
    <w:p>
      <w:pPr>
        <w:pStyle w:val="Normal"/>
        <w:rPr/>
      </w:pPr>
      <w:r>
        <w:rPr/>
        <w:t xml:space="preserve">-  La data scelta al momento della prenotazione sarà la data del tuo tour di Alcatraz </w:t>
      </w:r>
    </w:p>
    <w:p>
      <w:pPr>
        <w:pStyle w:val="Normal"/>
        <w:rPr/>
      </w:pPr>
      <w:r>
        <w:rPr/>
        <w:t>-  I bambini sotto i 2 anni sono gratuiti</w:t>
      </w:r>
    </w:p>
    <w:p>
      <w:pPr>
        <w:pStyle w:val="Normal"/>
        <w:rPr/>
      </w:pPr>
      <w:r>
        <w:rPr/>
      </w:r>
    </w:p>
    <w:p>
      <w:pPr>
        <w:pStyle w:val="Normal"/>
        <w:rPr/>
      </w:pPr>
      <w:r>
        <w:rPr>
          <w:b/>
        </w:rPr>
        <w:t>Know Before You Go:</w:t>
      </w:r>
    </w:p>
    <w:p>
      <w:pPr>
        <w:pStyle w:val="Normal"/>
        <w:rPr/>
      </w:pPr>
      <w:r>
        <w:rPr/>
        <w:t xml:space="preserve">- I tour in autobus sono a disponibilità limitata </w:t>
      </w:r>
    </w:p>
    <w:p>
      <w:pPr>
        <w:pStyle w:val="Normal"/>
        <w:rPr/>
      </w:pPr>
      <w:r>
        <w:rPr/>
        <w:t xml:space="preserve">-  Porta con te una giacca perché può fare freddo sull'autobus e sul traghetto </w:t>
      </w:r>
    </w:p>
    <w:p>
      <w:pPr>
        <w:pStyle w:val="Normal"/>
        <w:rPr/>
      </w:pPr>
      <w:r>
        <w:rPr/>
        <w:t xml:space="preserve">-  Gli orari di partenza per Alcatraz variano. Ti preghiamo di mantenere flessibile la tua giornata. </w:t>
      </w:r>
    </w:p>
    <w:p>
      <w:pPr>
        <w:pStyle w:val="Normal"/>
        <w:rPr/>
      </w:pPr>
      <w:r>
        <w:rPr/>
        <w:t>-  Porta con te un documento d'identità con foto valido</w:t>
      </w:r>
    </w:p>
    <w:p>
      <w:pPr>
        <w:pStyle w:val="Normal"/>
        <w:rPr/>
      </w:pPr>
      <w:r>
        <w:rPr/>
      </w:r>
    </w:p>
    <w:p>
      <w:pPr>
        <w:pStyle w:val="Normal"/>
        <w:rPr/>
      </w:pPr>
      <w:r>
        <w:rPr>
          <w:b/>
        </w:rPr>
        <w:t>Additional info:</w:t>
      </w:r>
    </w:p>
    <w:p>
      <w:pPr>
        <w:pStyle w:val="Normal"/>
        <w:rPr/>
      </w:pPr>
      <w:r>
        <w:rPr/>
        <w:t>Accessibility: Stroller accessible</w:t>
      </w:r>
    </w:p>
    <w:p>
      <w:pPr>
        <w:pStyle w:val="Normal"/>
        <w:rPr/>
      </w:pPr>
      <w:r>
        <w:rPr/>
        <w:t>Accessibility: Infants required to sit on laps</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t>Portuguese - Audio</w:t>
      </w:r>
    </w:p>
    <w:p>
      <w:pPr>
        <w:pStyle w:val="Normal"/>
        <w:rPr/>
      </w:pPr>
      <w:r>
        <w:rPr/>
        <w:t>Japanese - Audio</w:t>
      </w:r>
    </w:p>
    <w:p>
      <w:pPr>
        <w:pStyle w:val="Normal"/>
        <w:rPr/>
      </w:pPr>
      <w:r>
        <w:rPr/>
        <w:t>Chinese Mandarin - Audio</w:t>
      </w:r>
    </w:p>
    <w:p>
      <w:pPr>
        <w:pStyle w:val="Normal"/>
        <w:rPr/>
      </w:pPr>
      <w:r>
        <w:rPr/>
        <w:t>Chinese Cantonese - Audio</w:t>
      </w:r>
    </w:p>
    <w:p>
      <w:pPr>
        <w:pStyle w:val="Normal"/>
        <w:rPr/>
      </w:pPr>
      <w:r>
        <w:rPr/>
        <w:t>Korean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10 days Before start time </w:t>
      </w:r>
    </w:p>
    <w:p>
      <w:pPr>
        <w:pStyle w:val="Normal"/>
        <w:rPr/>
      </w:pPr>
      <w:r>
        <w:rPr>
          <w:b/>
        </w:rPr>
        <w:t>Valid:</w:t>
      </w:r>
      <w:r>
        <w:rPr/>
        <w:t xml:space="preserve"> 2 days From time activated / redeemed </w:t>
      </w:r>
    </w:p>
    <w:p>
      <w:pPr>
        <w:pStyle w:val="Normal"/>
        <w:rPr/>
      </w:pPr>
      <w:r>
        <w:rPr/>
      </w:r>
    </w:p>
    <w:p>
      <w:pPr>
        <w:pStyle w:val="Heading3"/>
        <w:rPr/>
      </w:pPr>
      <w:r>
        <w:rPr/>
        <w:t>Operating Type: Opening Hours</w:t>
      </w:r>
    </w:p>
    <w:p>
      <w:pPr>
        <w:pStyle w:val="Normal"/>
        <w:rPr/>
      </w:pPr>
      <w:r>
        <w:rPr/>
      </w:r>
    </w:p>
    <w:p>
      <w:pPr>
        <w:pStyle w:val="Normal"/>
        <w:rPr/>
      </w:pPr>
      <w:r>
        <w:rPr>
          <w:b/>
        </w:rPr>
        <w:t>Reservation System:</w:t>
      </w:r>
      <w:r>
        <w:rPr/>
        <w:t xml:space="preserve"> Ventrata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Il tour Hop-On Hop-Off parte da 99 Jefferson Street, San Francisco. \r\nALCATRAZ: Le informazioni sulla partenza saranno fornite al momento del riscatto del tuo voucher online. </w:t>
      </w:r>
    </w:p>
    <w:p>
      <w:pPr>
        <w:pStyle w:val="Normal"/>
        <w:rPr/>
      </w:pPr>
      <w:r>
        <w:rPr/>
      </w:r>
    </w:p>
    <w:p>
      <w:pPr>
        <w:pStyle w:val="Normal"/>
        <w:rPr/>
      </w:pPr>
      <w:r>
        <w:rPr>
          <w:b/>
        </w:rPr>
        <w:t>Type:</w:t>
      </w:r>
      <w:r>
        <w:rPr/>
        <w:t xml:space="preserve"> Redemption location </w:t>
      </w:r>
    </w:p>
    <w:p>
      <w:pPr>
        <w:pStyle w:val="Normal"/>
        <w:rPr/>
      </w:pPr>
      <w:r>
        <w:rPr>
          <w:b/>
        </w:rPr>
        <w:t>Lat &amp; Long:</w:t>
      </w:r>
    </w:p>
    <w:p>
      <w:pPr>
        <w:pStyle w:val="Normal"/>
        <w:rPr/>
      </w:pPr>
      <w:r>
        <w:rPr>
          <w:b/>
        </w:rPr>
        <w:t>Address:</w:t>
      </w:r>
      <w:r>
        <w:rPr/>
        <w:t xml:space="preserve"> https://www.sightseeingworld.com/en/checkin </w:t>
      </w:r>
    </w:p>
    <w:p>
      <w:pPr>
        <w:pStyle w:val="Normal"/>
        <w:rPr/>
      </w:pPr>
      <w:r>
        <w:rPr>
          <w:b/>
        </w:rPr>
        <w:t>Directions:</w:t>
      </w:r>
      <w:r>
        <w:rPr/>
        <w:t xml:space="preserve"> Please see full details on your voucher notes. </w:t>
      </w:r>
    </w:p>
    <w:p>
      <w:pPr>
        <w:pStyle w:val="Normal"/>
        <w:rPr/>
      </w:pPr>
      <w:r>
        <w:rPr>
          <w:b/>
        </w:rPr>
        <w:t>Notes:</w:t>
      </w:r>
      <w:r>
        <w:rPr/>
        <w:t xml:space="preserve"> Vouchers must be redeemed online via: https://www.sightseeingworld.com/en/checkin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99 Jefferson Street, San Francisco, California, 94133, US </w:t>
      </w:r>
    </w:p>
    <w:p>
      <w:pPr>
        <w:pStyle w:val="Normal"/>
        <w:rPr/>
      </w:pPr>
      <w:r>
        <w:rPr>
          <w:b/>
        </w:rPr>
        <w:t>Directions:</w:t>
      </w:r>
      <w:r>
        <w:rPr/>
        <w:t xml:space="preserve"> This is the departure point for the Hop-On Hop-Off Tour and Night Tour. </w:t>
      </w:r>
    </w:p>
    <w:p>
      <w:pPr>
        <w:pStyle w:val="Normal"/>
        <w:rPr/>
      </w:pPr>
      <w:r>
        <w:rPr>
          <w:b/>
        </w:rPr>
        <w:t>Notes:</w:t>
      </w:r>
      <w:r>
        <w:rPr/>
        <w:t xml:space="preserve"> (at the corner of Mason Street)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kyline Sightseeing,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30 days </w:t>
      </w:r>
    </w:p>
    <w:p>
      <w:pPr>
        <w:pStyle w:val="Normal"/>
        <w:rPr/>
      </w:pPr>
      <w:r>
        <w:rPr>
          <w:b/>
        </w:rPr>
        <w:t>Cancellation Notes:</w:t>
      </w:r>
      <w:r>
        <w:rPr/>
        <w:t xml:space="preserve"> Cancellazione gratuita fino a 30 giorni prima della partenza. \r\nIn caso di cancellazione a meno di 30 giorni dalla partenza, verrà applicata una penale del 50%.\r\nIn caso di cancellazione a meno di 5 giorni dalla partenza, verrà applicata una penale del 100%.\r\nNon verranno effettuati rimborsi per eventuali mancati arrivi o partenze dei traghetti.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Day Hop-On Hop-Off &amp; Alcatraz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12 and u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5 to 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Cancellazione gratuita fino a 30 giorni prima della partenza. \r\nIn caso di cancellazione entro 30 giorni dalla partenza, verrà applicata una penale del 50%. \r\nIn caso di cancellazione entro 5 giorni dalla partenza, verrà applicata una penale del 100%. \r\nNon verranno effettuati rimborsi per mancata presentazione o mancata partenza del traghetto.\r\n\r\nTutte le cancellazioni devono essere inviate via email a info@sightseeingworld.com \r\nEventuali cambi di nome e di data sono soggetti a disponibilità.</w:t>
      </w:r>
    </w:p>
    <w:p>
      <w:pPr>
        <w:pStyle w:val="Normal"/>
        <w:rPr/>
      </w:pPr>
      <w:r>
        <w:rPr>
          <w:b/>
        </w:rPr>
        <w:t>Voucher Info</w:t>
      </w:r>
    </w:p>
    <w:p>
      <w:pPr>
        <w:pStyle w:val="Normal"/>
        <w:rPr/>
      </w:pPr>
      <w:r>
        <w:rPr/>
        <w:t>Questo voucher deve essere riscattato con Skyline Sightseeing entro 7 giorni dalla partenza effettuando il check-in online su: www.sightseeingworld.com/en/checkin. Se riscontri problemi con il check-in online, invia un'email a info@sightseeingworld.com indicando l'oggetto: 'RECONFIRMING ALCATRAZ' con il tuo nome e la data del tour. IMPORTANTE: Non esiste un'altra opzione per recuperare i tuoi biglietti. La mancata conferma del tuo tour online o via email almeno 7 giorni prima della partenza potrebbe comportare la perdita del tuo posto nel tour. Questo voucher NON sarà accettato da Alcatraz Cruises al Pier 33.\r\n\r\nNOTA BENE: Gli orari di partenza del traghetto per Alcatraz sono automaticamente assegnati e non possono essere modificati. Suggeriamo di mantenere la tua giornata flessibile fino a quando non ricevi l'orario di partenza confermato per il tuo tour di Alcatraz dopo aver effettuato il check-in online. Non verranno effettuati rimborsi per i non presenti o le partenze del traghetto mancate. I bus per il tour Hop-On Hop-Off funzionano frequentemente durante il giorno e puoi iniziare il tuo tour in qualsiasi momento.</w:t>
      </w:r>
    </w:p>
    <w:p>
      <w:pPr>
        <w:pStyle w:val="Normal"/>
        <w:rPr/>
      </w:pPr>
      <w:r>
        <w:rPr/>
      </w:r>
    </w:p>
    <w:p>
      <w:pPr>
        <w:pStyle w:val="Normal"/>
        <w:rPr/>
      </w:pPr>
      <w:r>
        <w:rPr>
          <w:b/>
        </w:rPr>
        <w:t>FAQ</w:t>
      </w:r>
    </w:p>
    <w:p>
      <w:pPr>
        <w:pStyle w:val="Normal"/>
        <w:rPr/>
      </w:pPr>
      <w:r>
        <w:rPr>
          <w:b/>
        </w:rPr>
        <w:t>Qual è la data del mio tour di Alcatraz?</w:t>
      </w:r>
    </w:p>
    <w:p>
      <w:pPr>
        <w:pStyle w:val="Normal"/>
        <w:rPr/>
      </w:pPr>
      <w:r>
        <w:rPr/>
        <w:t>La data che hai scelto al momento della prenotazione sarà la data del tuo tour di Alcatraz. Puoi utilizzare i tour Hop-On Hop-Off in qualsiasi momento (anche il giorno prima o il giorno dopo la tua visita ad Alcatraz).</w:t>
      </w:r>
    </w:p>
    <w:p>
      <w:pPr>
        <w:pStyle w:val="Normal"/>
        <w:rPr/>
      </w:pPr>
      <w:r>
        <w:rPr>
          <w:b/>
        </w:rPr>
        <w:t>Qual è il punto di partenza del mio tour?</w:t>
      </w:r>
    </w:p>
    <w:p>
      <w:pPr>
        <w:pStyle w:val="Normal"/>
        <w:rPr/>
      </w:pPr>
      <w:r>
        <w:rPr/>
        <w:t>Il tour Hop-On Hop-Off parte da 99 Jefferson Street (all'angolo con Mason Street). Il traghetto per l'Isola di Alcatraz parte dal Molo 33, MA è necessario assicurarsi di avere già il biglietto in mano dopo aver riscattato il voucher online con il fornitore perché I VOUCHER NON SONO ACCETTATI direttamente al Molo 33.</w:t>
      </w:r>
    </w:p>
    <w:p>
      <w:pPr>
        <w:pStyle w:val="Normal"/>
        <w:rPr/>
      </w:pPr>
      <w:r>
        <w:rPr>
          <w:b/>
        </w:rPr>
        <w:t>Posso andare all'Isola di Alcatraz in qualsiasi momento desidero?</w:t>
      </w:r>
    </w:p>
    <w:p>
      <w:pPr>
        <w:pStyle w:val="Normal"/>
        <w:rPr/>
      </w:pPr>
      <w:r>
        <w:rPr/>
        <w:t>No. Riceverai un orario di partenza specifico per la tua corsa in traghetto verso l'isola di Alcatraz al momento del riscatto del tuo voucher con Skyline Sightseeing. L'orario di partenza assegnato non può essere modificato. Devi prendere il traghetto all'ora stabilita o il tuo biglietto verrà perso. Una volta sull'isola di Alcatraz sei libero di trascorrere tutto il tempo che desideri - i traghetti tornano a San Francisco circa ogni 30 minuti.</w:t>
      </w:r>
    </w:p>
    <w:p>
      <w:pPr>
        <w:pStyle w:val="Normal"/>
        <w:rPr/>
      </w:pPr>
      <w:r>
        <w:rPr>
          <w:b/>
        </w:rPr>
        <w:t>Quanto dura il tour di Alcatraz?</w:t>
      </w:r>
    </w:p>
    <w:p>
      <w:pPr>
        <w:pStyle w:val="Normal"/>
        <w:rPr/>
      </w:pPr>
      <w:r>
        <w:rPr/>
        <w:t>Puoi rimanere sull'Isola di Alcatraz per quanto tempo desideri, ma concediti almeno 3-4 ore per l'intera esperienza (crociere verso l'isola, tour audio della cella, esplorazione del resto dell'isola e delle sue esposizioni storiche e ritorno via traghetto a Pier 33). Dovresti metterti in fila circa 30 minuti prima dell'orario di partenza.</w:t>
      </w:r>
    </w:p>
    <w:p>
      <w:pPr>
        <w:pStyle w:val="Normal"/>
        <w:rPr/>
      </w:pPr>
      <w:r>
        <w:rPr>
          <w:b/>
        </w:rPr>
        <w:t>Quali sono gli orari di funzionamento degli autobus?</w:t>
      </w:r>
    </w:p>
    <w:p>
      <w:pPr>
        <w:pStyle w:val="Normal"/>
        <w:rPr/>
      </w:pPr>
      <w:r>
        <w:rPr/>
        <w:t>I bus partono quotidianamente (ad eccezione del Giorno del Ringraziamento, della Vigilia di Natale, del Natale, della Vigilia di Capodanno e del Capodanno) dalle 10:00 alle 17:00.</w:t>
      </w:r>
    </w:p>
    <w:p>
      <w:pPr>
        <w:pStyle w:val="Normal"/>
        <w:rPr/>
      </w:pPr>
      <w:r>
        <w:rPr>
          <w:b/>
        </w:rPr>
        <w:t>Con quale frequenza passano i bus hop-on hop-off?</w:t>
      </w:r>
    </w:p>
    <w:p>
      <w:pPr>
        <w:pStyle w:val="Normal"/>
        <w:rPr/>
      </w:pPr>
      <w:r>
        <w:rPr/>
        <w:t>I bus operano ogni 30-60 minuti (a seconda della stagione e del traffico)</w:t>
      </w:r>
    </w:p>
    <w:p>
      <w:pPr>
        <w:pStyle w:val="Normal"/>
        <w:rPr/>
      </w:pPr>
      <w:r>
        <w:rPr>
          <w:b/>
        </w:rPr>
        <w:t>Quali sono gli orari di apertura dell'ufficio?</w:t>
      </w:r>
    </w:p>
    <w:p>
      <w:pPr>
        <w:pStyle w:val="Normal"/>
        <w:rPr/>
      </w:pPr>
      <w:r>
        <w:rPr/>
        <w:t>Il nostro ufficio è aperto dalle 9:00 alle 18:00 (soggetto a modifiche in base alla stagione)</w:t>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di-2-giorni-hop-on-hop-off-e-visita-all-isola-di-alcatraz/ca2bfd2a-6138-4549-8273-e9e1550fcc93" TargetMode="External"/><Relationship Id="rId3" Type="http://schemas.openxmlformats.org/officeDocument/2006/relationships/hyperlink" Target="https://magpie.travel/download_product_images?id=ca2bfd2a-6138-4549-8273-e9e1550fcc9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