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della Birra e Alcolici a Reykjavik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CHKZOM</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isitare tre dei migliori bar di Reykjavik </w:t>
      </w:r>
    </w:p>
    <w:p>
      <w:pPr>
        <w:pStyle w:val="Normal"/>
        <w:rPr/>
      </w:pPr>
      <w:r>
        <w:rPr/>
        <w:t xml:space="preserve">-  Assaggiare eccellenti birre artigianali dall'Islanda </w:t>
      </w:r>
    </w:p>
    <w:p>
      <w:pPr>
        <w:pStyle w:val="Normal"/>
        <w:rPr/>
      </w:pPr>
      <w:r>
        <w:rPr/>
        <w:t>-  La bizzarra storia dell'alcol in Islanda</w:t>
      </w:r>
    </w:p>
    <w:p>
      <w:pPr>
        <w:pStyle w:val="Normal"/>
        <w:rPr/>
      </w:pPr>
      <w:r>
        <w:rPr/>
      </w:r>
    </w:p>
    <w:p>
      <w:pPr>
        <w:pStyle w:val="Normal"/>
        <w:rPr/>
      </w:pPr>
      <w:r>
        <w:rPr>
          <w:b/>
        </w:rPr>
        <w:t>Description Summary:</w:t>
      </w:r>
      <w:r>
        <w:rPr/>
        <w:t xml:space="preserve"> Unendoti al nostro Reykjavik Beer &amp; Booze Tour, vivrai un'esperienza con un esperto locale che sa come intrattenere e allo stesso tempo educarti sulla divertente storia della birra e dell'alcol in Islanda. </w:t>
      </w:r>
    </w:p>
    <w:p>
      <w:pPr>
        <w:pStyle w:val="Normal"/>
        <w:rPr/>
      </w:pPr>
      <w:r>
        <w:rPr/>
      </w:r>
    </w:p>
    <w:p>
      <w:pPr>
        <w:pStyle w:val="Normal"/>
        <w:rPr/>
      </w:pPr>
      <w:r>
        <w:rPr>
          <w:b/>
        </w:rPr>
        <w:t>Description:</w:t>
      </w:r>
      <w:r>
        <w:rPr/>
        <w:t xml:space="preserve"> VIVI I MIGLIORI BAR DI REYKJAVIK. Nel Reykjavik Beer and Booze Tour, assaggerai birre artigianali islandesi uniche o snaps da tutta l'Islanda. Partecipando al nostro Reykjavik Pub Crawl, vivrai un'esperienza con un esperto locale che sa come intrattenere e allo stesso tempo educarti sulla storia divertente e stravagante della birra e dell'alcol in Islanda. - VISITA TRE GRANDI BAR A REYKJAVIK - ASSAGGIA ECCELLENTI BIRRE ARTIGIANALI DALL'ISLANDA - O DELIZIOSI E DIVERSI SNAPS E DISTILLATI - CONSIGLI SU DOVE MANGIARE, BERE E DIVERTIRSI - LA STORIA BIZZARRA DELL'ALCOL IN ISLANDA - GUIDA LOCALE ESPERTA - CONSIGLI SU COME RISPARMIARE SULLE BEVANDE IN ISLANDA - ORIENTATI NEL CENTRO DI REYKJAVIK Siamo felici di soddisfare un po' le tue preferenze per birra o distillati, ma allo stesso tempo ti incoraggiamo a essere avventuroso. Non devi essere un amante speciale della birra per divertirti nel nostro tour e forse ti verrà persino presentato uno stile di birra che amerai. </w:t>
      </w:r>
    </w:p>
    <w:p>
      <w:pPr>
        <w:pStyle w:val="Normal"/>
        <w:rPr/>
      </w:pPr>
      <w:r>
        <w:rPr/>
      </w:r>
    </w:p>
    <w:p>
      <w:pPr>
        <w:pStyle w:val="Normal"/>
        <w:rPr/>
      </w:pPr>
      <w:r>
        <w:rPr/>
        <w:t xml:space="preserve"> </w:t>
      </w:r>
      <w:r>
        <w:rPr/>
        <w:t xml:space="preserve">Il tour definitivo della birra a Reykjavik! Vieni con il tuo amico a Reykjavik in un tour della birra a 5 stelle e un giro dei bar! Assaggia dieci birre artigianali islandesi uniche da tutta l'Islanda. Oppure, per chi preferisce liquori più forti, possiamo gustare una degustazione di cinque snaps, colpi di alcol infuocati che spesso beviamo in occasioni speciali o con i pasti. Passeggia nella nostra bellissima città, conosci la nostra cultura, poi esci per qualche drink autentico con una guida locale esperta. Non c'è niente di meglio di questo! Partecipando al nostro Reykjavik Beer &amp; Booze Tour, vivrai i migliori bar di Reykjavik e ti unirai a un islandese locale esperto che sa come intrattenerti ed educarti sulla storia divertente e stravagante della birra e dell'alcol in Islanda. All'inizio del tuo tour, potrai scegliere tra degustare nove birre artigianali islandesi uniche, oppure chi non ama la birra non sarà escluso e avrà la possibilità di provare deliziosi gin, vodka islandesi o alcune varianti del nostro drink nazionale, il Brennivín. Se nessuno di questi ti attira, allora un bicchiere di vino può certamente essere ordinato in ogni luogo (ma non sarà islandese, ovviamente, poiché qui non crescono molte uve). Non devi essere un amante speciale della birra per divertirti nel nostro tour e forse ti verrà persino presentato uno stile di birra che amerai. </w:t>
      </w:r>
    </w:p>
    <w:p>
      <w:pPr>
        <w:pStyle w:val="Normal"/>
        <w:rPr/>
      </w:pPr>
      <w:r>
        <w:rPr/>
      </w:r>
    </w:p>
    <w:p>
      <w:pPr>
        <w:pStyle w:val="Normal"/>
        <w:rPr/>
      </w:pPr>
      <w:r>
        <w:rPr>
          <w:b/>
        </w:rPr>
        <w:t>Inclusions:</w:t>
      </w:r>
    </w:p>
    <w:p>
      <w:pPr>
        <w:pStyle w:val="Normal"/>
        <w:rPr/>
      </w:pPr>
      <w:r>
        <w:rPr/>
        <w:t xml:space="preserve">Bevande alcoliche </w:t>
      </w:r>
    </w:p>
    <w:p>
      <w:pPr>
        <w:pStyle w:val="Normal"/>
        <w:rPr/>
      </w:pPr>
      <w:r>
        <w:rPr/>
        <w:t xml:space="preserve"> </w:t>
      </w:r>
      <w:r>
        <w:rPr/>
        <w:t xml:space="preserve">Guida locale professionale </w:t>
      </w:r>
    </w:p>
    <w:p>
      <w:pPr>
        <w:pStyle w:val="Normal"/>
        <w:rPr/>
      </w:pPr>
      <w:r>
        <w:rPr/>
        <w:t xml:space="preserve"> </w:t>
      </w:r>
      <w:r>
        <w:rPr/>
        <w:t>Consigli su dove mangiare, bere e divertirsi</w:t>
      </w:r>
    </w:p>
    <w:p>
      <w:pPr>
        <w:pStyle w:val="Normal"/>
        <w:rPr/>
      </w:pPr>
      <w:r>
        <w:rPr/>
      </w:r>
    </w:p>
    <w:p>
      <w:pPr>
        <w:pStyle w:val="Normal"/>
        <w:rPr/>
      </w:pPr>
      <w:r>
        <w:rPr>
          <w:b/>
        </w:rPr>
        <w:t>Exclusions:</w:t>
      </w:r>
    </w:p>
    <w:p>
      <w:pPr>
        <w:pStyle w:val="Normal"/>
        <w:rPr/>
      </w:pPr>
      <w:r>
        <w:rPr/>
        <w:t xml:space="preserve">Prelievo e rientro in hotel </w:t>
      </w:r>
    </w:p>
    <w:p>
      <w:pPr>
        <w:pStyle w:val="Normal"/>
        <w:rPr/>
      </w:pPr>
      <w:r>
        <w:rPr/>
        <w:t xml:space="preserve"> </w:t>
      </w:r>
      <w:r>
        <w:rPr/>
        <w:t>Mance</w:t>
      </w:r>
    </w:p>
    <w:p>
      <w:pPr>
        <w:pStyle w:val="Normal"/>
        <w:rPr/>
      </w:pPr>
      <w:r>
        <w:rPr/>
      </w:r>
    </w:p>
    <w:p>
      <w:pPr>
        <w:pStyle w:val="Normal"/>
        <w:rPr/>
      </w:pPr>
      <w:r>
        <w:rPr>
          <w:b/>
        </w:rPr>
        <w:t>Know Before You Book:</w:t>
      </w:r>
    </w:p>
    <w:p>
      <w:pPr>
        <w:pStyle w:val="Normal"/>
        <w:rPr/>
      </w:pPr>
      <w:r>
        <w:rPr/>
        <w:t>- L'età minima per bere in Islanda è di 20 anni</w:t>
      </w:r>
    </w:p>
    <w:p>
      <w:pPr>
        <w:pStyle w:val="Normal"/>
        <w:rPr/>
      </w:pPr>
      <w:r>
        <w:rPr/>
      </w:r>
    </w:p>
    <w:p>
      <w:pPr>
        <w:pStyle w:val="Normal"/>
        <w:rPr/>
      </w:pPr>
      <w:r>
        <w:rPr>
          <w:b/>
        </w:rPr>
        <w:t>Know Before You Go:</w:t>
      </w:r>
    </w:p>
    <w:p>
      <w:pPr>
        <w:pStyle w:val="Normal"/>
        <w:rPr/>
      </w:pPr>
      <w:r>
        <w:rPr/>
        <w:t xml:space="preserve">- È una breve passeggiata tra i tre bar che visitiamo </w:t>
      </w:r>
    </w:p>
    <w:p>
      <w:pPr>
        <w:pStyle w:val="Normal"/>
        <w:rPr/>
      </w:pPr>
      <w:r>
        <w:rPr/>
        <w:t>-  Si prega di essere al punto d'incontro a Ingolfur Square 5 minuti prima dell'orario di inizio</w:t>
      </w:r>
    </w:p>
    <w:p>
      <w:pPr>
        <w:pStyle w:val="Normal"/>
        <w:rPr/>
      </w:pPr>
      <w:r>
        <w:rPr/>
      </w:r>
    </w:p>
    <w:p>
      <w:pPr>
        <w:pStyle w:val="Normal"/>
        <w:rPr/>
      </w:pPr>
      <w:r>
        <w:rPr>
          <w:b/>
        </w:rPr>
        <w:t>Additional info:</w:t>
      </w:r>
    </w:p>
    <w:p>
      <w:pPr>
        <w:pStyle w:val="Normal"/>
        <w:rPr/>
      </w:pPr>
      <w:r>
        <w:rPr/>
        <w:t>Minimum age: 20</w:t>
      </w:r>
    </w:p>
    <w:p>
      <w:pPr>
        <w:pStyle w:val="Normal"/>
        <w:rPr/>
      </w:pPr>
      <w:r>
        <w:rPr/>
        <w:t>Required Information for Booking: : DatesOfBirth</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i incontriamo a Ingolfstorg Square nel centro di Reykjavik vicino ai due pilastri di pietra (circa 3 metri di altezza). La piazza si trova all'inizio di Austurstræti (Austurstræti 1). Se cammini lungo Laugavegur (la via principale dello shopping), per favore continua fino alla piazz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55536, -21.9310398 </w:t>
      </w:r>
    </w:p>
    <w:p>
      <w:pPr>
        <w:pStyle w:val="Normal"/>
        <w:rPr/>
      </w:pPr>
      <w:r>
        <w:rPr>
          <w:b/>
        </w:rPr>
        <w:t>Address:</w:t>
      </w:r>
      <w:r>
        <w:rPr/>
        <w:t xml:space="preserve">  Vegamótastígur, Vegamótastígur,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Thirsty 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sono causati da fattori al di fuori del controllo umano (Forza maggiore).</w:t>
      </w:r>
    </w:p>
    <w:p>
      <w:pPr>
        <w:pStyle w:val="Normal"/>
        <w:rPr/>
      </w:pPr>
      <w:r>
        <w:rPr>
          <w:b/>
        </w:rPr>
        <w:t>Voucher Info</w:t>
      </w:r>
    </w:p>
    <w:p>
      <w:pPr>
        <w:pStyle w:val="Normal"/>
        <w:rPr/>
      </w:pPr>
      <w:r>
        <w:rPr/>
        <w:t xml:space="preserve">• </w:t>
      </w:r>
      <w:r>
        <w:rPr/>
        <w:t>Non accessibile in sedia a rotel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lla-birra-e-alcolici-a-reykjavik/9dffbc3d-e6f5-4d0a-95cf-b7209e9e08e8" TargetMode="External"/><Relationship Id="rId3" Type="http://schemas.openxmlformats.org/officeDocument/2006/relationships/hyperlink" Target="https://magpie.travel/download_product_images?id=9dffbc3d-e6f5-4d0a-95cf-b7209e9e08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