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Eco Experiences - Tour de tort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ARUXK</w:t>
            </w:r>
          </w:p>
          <w:p>
            <w:pPr>
              <w:pStyle w:val="Normal"/>
              <w:widowControl w:val="false"/>
              <w:rPr/>
            </w:pPr>
            <w:r>
              <w:rPr>
                <w:b/>
              </w:rPr>
              <w:t>Company Website:</w:t>
            </w:r>
            <w:r>
              <w:rPr/>
              <w:t xml:space="preserve"> tortugueroecoexperiences.com</w:t>
            </w:r>
          </w:p>
          <w:p>
            <w:pPr>
              <w:pStyle w:val="Normal"/>
              <w:widowControl w:val="false"/>
              <w:rPr/>
            </w:pPr>
            <w:r>
              <w:rPr>
                <w:b/>
              </w:rPr>
              <w:t>Primary Contact:</w:t>
            </w:r>
            <w:r>
              <w:rPr/>
              <w:t xml:space="preserve"> Tortuguero Eco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er una tortuga ya es una maravilla en si, pero vivir el desove es una experiencia inolvidable. Nos gustaría llevarles a vivir de cerca esa maravilla de la naturaleza y conocer más sobre la vida de las tortugas marinas.  Por favor tome nota que durante este tour rigen restricciones del Parque Nacional para proteger las tortugas marinas. Por eso no está permitido caminar por la playa para buscar las tortugas, una vez rastreadores encuentran una tortuga, nos permiten el acceso desde una zona de espera para poder ver este bonito proceso de cerca. Una vez en la playa no esta permitido tomar photos ni usar celulares etc. y le pedimos de llevar ropa oscura. </w:t>
      </w:r>
    </w:p>
    <w:p>
      <w:pPr>
        <w:pStyle w:val="Normal"/>
        <w:rPr/>
      </w:pPr>
      <w:r>
        <w:rPr/>
      </w:r>
    </w:p>
    <w:p>
      <w:pPr>
        <w:pStyle w:val="Normal"/>
        <w:rPr/>
      </w:pPr>
      <w:r>
        <w:rPr/>
      </w:r>
    </w:p>
    <w:p>
      <w:pPr>
        <w:pStyle w:val="Normal"/>
        <w:rPr/>
      </w:pPr>
      <w:r>
        <w:rPr>
          <w:b/>
        </w:rPr>
        <w:t>Inclusions:</w:t>
      </w:r>
    </w:p>
    <w:p>
      <w:pPr>
        <w:pStyle w:val="Normal"/>
        <w:rPr/>
      </w:pPr>
      <w:r>
        <w:rPr/>
        <w:t>Donacion, transports durante del tour (no del hotel), botas si necesario</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acari Garden, GFRW+7XP, Roxana, Pococí, Costa Rica Aracari Garden Hostel, costa de la plaza de futbol, Tortuguer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tortuga/d4dc13a2-ec61-4e26-870c-2b43cd07f060" TargetMode="External"/><Relationship Id="rId3" Type="http://schemas.openxmlformats.org/officeDocument/2006/relationships/hyperlink" Target="https://magpie.travel/download_product_images?id=d4dc13a2-ec61-4e26-870c-2b43cd07f0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