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hiletur Copec - Tour de Senderismo en Pichilemu: Tanumé y Costa Virgen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  <w:r>
              <w:rPr/>
              <w:t xml:space="preserve"> CL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Span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  <w:r>
              <w:rPr/>
              <w:t xml:space="preserve"> America/Argentina/Buenos_Air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7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OCAZNY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hile.tur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hiletur Copec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Paisajes costeros únicos en Pichilemu</w:t>
      </w:r>
    </w:p>
    <w:p>
      <w:pPr>
        <w:pStyle w:val="Normal"/>
        <w:rPr/>
      </w:pPr>
      <w:r>
        <w:rPr/>
        <w:t>- Caminata entre cuevas y acantilados</w:t>
      </w:r>
    </w:p>
    <w:p>
      <w:pPr>
        <w:pStyle w:val="Normal"/>
        <w:rPr/>
      </w:pPr>
      <w:r>
        <w:rPr/>
        <w:t>- Playas de cuarzo en La Polcura</w:t>
      </w:r>
    </w:p>
    <w:p>
      <w:pPr>
        <w:pStyle w:val="Normal"/>
        <w:rPr/>
      </w:pPr>
      <w:r>
        <w:rPr/>
        <w:t>- Flora y fauna de Pichilemu ún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  <w:t> </w:t>
      </w:r>
      <w:r>
        <w:rPr/>
        <w:t>¡Explora la costa virgen de Tanumé! Disfruta un trekking de 12 km por acantilados, cuevas y las misteriosas ruinas de una mansión faraónica. Admira paisajes costeros únicos y vive una aventura llena de historia en el corazón de Chile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</w:p>
    <w:p>
      <w:pPr>
        <w:pStyle w:val="Normal"/>
        <w:rPr/>
      </w:pPr>
      <w:r>
        <w:rPr/>
        <w:t>¡Explora la costa virgen de Tanumé! Disfruta un trekking de 12 km por acantilados, cuevas y las misteriosas ruinas de una mansión faraónica. Admira paisajes costeros únicos y vive una aventura llena de historia en el corazón de Ch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árcate en un trekking inolvidable desde la playa Tanumé, recorriendo senderos que combinan naturaleza y cultura. Camina entre acantilados con vistas al océano Pacífico, rodeado de flora y fauna únicas como nalcas, chilcos y aves. En el camino, conocerás a los algueros, guardianes de un oficio ancestral, quienes compartirán sus historias y tradi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corrido incluye las ruinas del fundo Tanumé, hogar de una mansión decorada con esfinges egipcias, y cuevas con estalactitas y estalagmitas. Finaliza en la playa La Polcura, con arenas de cuarzo, coloridas piedras y aguas turquesas. Ideal para amantes de la naturaleza, este trekking ofrece una experiencia única en la costa de Pichile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Snack tipo box lunch</w:t>
      </w:r>
    </w:p>
    <w:p>
      <w:pPr>
        <w:pStyle w:val="Normal"/>
        <w:rPr/>
      </w:pPr>
      <w:r>
        <w:rPr/>
        <w:t>Transporte ida y vuelta</w:t>
      </w:r>
    </w:p>
    <w:p>
      <w:pPr>
        <w:pStyle w:val="Normal"/>
        <w:rPr/>
      </w:pPr>
      <w:r>
        <w:rPr/>
        <w:t>Botiquín</w:t>
      </w:r>
    </w:p>
    <w:p>
      <w:pPr>
        <w:pStyle w:val="Normal"/>
        <w:rPr/>
      </w:pPr>
      <w:r>
        <w:rPr/>
        <w:t>Guía certificado con amplia experi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Todo lo no mencionado en la descripción del t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No permitido</w:t>
      </w:r>
    </w:p>
    <w:p>
      <w:pPr>
        <w:pStyle w:val="Normal"/>
        <w:rPr/>
      </w:pPr>
      <w:r>
        <w:rPr/>
        <w:t>- Mascotas</w:t>
      </w:r>
    </w:p>
    <w:p>
      <w:pPr>
        <w:pStyle w:val="Normal"/>
        <w:rPr/>
      </w:pPr>
      <w:r>
        <w:rPr/>
        <w:t>- Información importante</w:t>
      </w:r>
    </w:p>
    <w:p>
      <w:pPr>
        <w:pStyle w:val="Normal"/>
        <w:rPr/>
      </w:pPr>
      <w:r>
        <w:rPr/>
        <w:t>-  Infórmanos sobre condiciones médicas o físic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  <w:t xml:space="preserve">- Que llevar </w:t>
      </w:r>
    </w:p>
    <w:p>
      <w:pPr>
        <w:pStyle w:val="Normal"/>
        <w:rPr/>
      </w:pPr>
      <w:r>
        <w:rPr/>
        <w:t>- Protección solar (Bloqueador, gorro, etc.)</w:t>
      </w:r>
    </w:p>
    <w:p>
      <w:pPr>
        <w:pStyle w:val="Normal"/>
        <w:rPr/>
      </w:pPr>
      <w:r>
        <w:rPr/>
        <w:t>- Calzado cómodo</w:t>
      </w:r>
    </w:p>
    <w:p>
      <w:pPr>
        <w:pStyle w:val="Normal"/>
        <w:rPr/>
      </w:pPr>
      <w:r>
        <w:rPr/>
        <w:t xml:space="preserve">-  Agua </w:t>
      </w:r>
    </w:p>
    <w:p>
      <w:pPr>
        <w:pStyle w:val="Normal"/>
        <w:rPr/>
      </w:pPr>
      <w:r>
        <w:rPr/>
        <w:t>- Cortavi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  <w:r>
        <w:rPr/>
        <w:t xml:space="preserve"> 0 minutes Before start time </w:t>
      </w:r>
    </w:p>
    <w:p>
      <w:pPr>
        <w:pStyle w:val="Normal"/>
        <w:rPr/>
      </w:pPr>
      <w:r>
        <w:rPr>
          <w:b/>
        </w:rPr>
        <w:t>Valid:</w:t>
      </w:r>
      <w:r>
        <w:rPr/>
        <w:t xml:space="preserve"> 0 minutes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Multi-Day:</w:t>
      </w:r>
      <w:r>
        <w:rPr/>
        <w:t>- N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Up to 24 hours before the beginning of the activity: full refund</w:t>
      </w:r>
    </w:p>
    <w:p>
      <w:pPr>
        <w:pStyle w:val="Normal"/>
        <w:rPr/>
      </w:pPr>
      <w:r>
        <w:rPr/>
        <w:t xml:space="preserve"> </w:t>
      </w:r>
      <w:r>
        <w:rPr/>
        <w:t xml:space="preserve">Less than 24 hours before the beginning of the activity or no-show: no refund </w:t>
      </w:r>
    </w:p>
    <w:p>
      <w:pPr>
        <w:pStyle w:val="Normal"/>
        <w:rPr/>
      </w:pPr>
      <w:r>
        <w:rPr>
          <w:b/>
        </w:rPr>
        <w:t>Options: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Tour de Senderismo en Pichilemu: Tanumé y Costa Virgen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.0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0000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ther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firmation necessary?</w:t>
      </w:r>
      <w:r>
        <w:rPr/>
        <w:t xml:space="preserve"> No </w:t>
      </w:r>
    </w:p>
    <w:p>
      <w:pPr>
        <w:pStyle w:val="Normal"/>
        <w:rPr/>
      </w:pPr>
      <w:r>
        <w:rPr>
          <w:b/>
        </w:rPr>
        <w:t>Redemp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tour-de-senderismo-en-pichilemu-tanume-y-costa-virgen/873865d9-aaf2-4a05-9ea0-991c6924c90a" TargetMode="External"/><Relationship Id="rId3" Type="http://schemas.openxmlformats.org/officeDocument/2006/relationships/hyperlink" Target="https://magpie.travel/download_product_images?id=873865d9-aaf2-4a05-9ea0-991c6924c90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