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de Rafting Extremo en el Río San Pedr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HBSQ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ventura Extrema en Río San Pedro</w:t>
      </w:r>
    </w:p>
    <w:p>
      <w:pPr>
        <w:pStyle w:val="Normal"/>
        <w:rPr/>
      </w:pPr>
      <w:r>
        <w:rPr/>
        <w:t>- Rapidos Intensos en Selva Valdiviana</w:t>
      </w:r>
    </w:p>
    <w:p>
      <w:pPr>
        <w:pStyle w:val="Normal"/>
        <w:rPr/>
      </w:pPr>
      <w:r>
        <w:rPr/>
        <w:t>- Adrenalina y Belleza Natural en Chile</w:t>
      </w:r>
    </w:p>
    <w:p>
      <w:pPr>
        <w:pStyle w:val="Normal"/>
        <w:rPr/>
      </w:pPr>
      <w:r>
        <w:rPr/>
        <w:t>- Selva Nativa y Rápidos Inten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umérgete en una desafiante aventura por más de 20 kilómetros de rápidos intensos y paisajes inigualables, desde el lago Riñihue hasta el puente Malihue. Vive el vértigo y la belleza natural de la selva valdiviana en su máximo espl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umérgete en una desafiante aventura por más de 20 kilómetros de rápidos intensos y paisajes inigualables, desde el lago Riñihue hasta el puente Malihue. Vive el vértigo y la belleza natural de la selva valdiviana en su máximo espl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évete a descender el río San Pedro, un recorrido único que ofrece adrenalina pura en rápidos de categoría 2 a 4, junto a la calma de sus aguas cristalinas. A medida que avanzas, descubrirás un entorno natural prístino, con el volcán Mocho-Choshuenco como telón de fondo y la majestuosa selva nativa abrazando el cauce. Esta expedición combina momentos de aventura y contemplación en una experiencia inolv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ías profesionales</w:t>
      </w:r>
    </w:p>
    <w:p>
      <w:pPr>
        <w:pStyle w:val="Normal"/>
        <w:rPr/>
      </w:pPr>
      <w:r>
        <w:rPr/>
        <w:t>Transporte desde agencia</w:t>
      </w:r>
    </w:p>
    <w:p>
      <w:pPr>
        <w:pStyle w:val="Normal"/>
        <w:rPr/>
      </w:pPr>
      <w:r>
        <w:rPr/>
        <w:t>Equipamiento técnico completo</w:t>
      </w:r>
    </w:p>
    <w:p>
      <w:pPr>
        <w:pStyle w:val="Normal"/>
        <w:rPr/>
      </w:pPr>
      <w:r>
        <w:rPr/>
        <w:t>Picnic Fotografía 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muerzo</w:t>
      </w:r>
    </w:p>
    <w:p>
      <w:pPr>
        <w:pStyle w:val="Normal"/>
        <w:rPr/>
      </w:pPr>
      <w:r>
        <w:rPr/>
        <w:t>Seguro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No permitido </w:t>
      </w:r>
    </w:p>
    <w:p>
      <w:pPr>
        <w:pStyle w:val="Normal"/>
        <w:rPr/>
      </w:pPr>
      <w:r>
        <w:rPr/>
        <w:t>- La ingesta de alcohol o sustancias psicotrópicas antes o durante el recorrido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La actividad requiere salud física compatible con deportes de aventura. Se debe informar previamente cualquier condición médica relevante</w:t>
      </w:r>
    </w:p>
    <w:p>
      <w:pPr>
        <w:pStyle w:val="Normal"/>
        <w:rPr/>
      </w:pPr>
      <w:r>
        <w:rPr/>
        <w:t>- Menores de 18 años solo podrán participar acompañados de un adulto responsable. La empresa no se responsabiliza por pérdidas de objetos personales (celulares, cámaras, relojes, etc.) en el rí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Qué llevar </w:t>
      </w:r>
    </w:p>
    <w:p>
      <w:pPr>
        <w:pStyle w:val="Normal"/>
        <w:rPr/>
      </w:pPr>
      <w:r>
        <w:rPr/>
        <w:t xml:space="preserve">- Zapatillas deportivas para mojar y polera primera capa (Tipo laicra) </w:t>
      </w:r>
    </w:p>
    <w:p>
      <w:pPr>
        <w:pStyle w:val="Normal"/>
        <w:rPr/>
      </w:pPr>
      <w:r>
        <w:rPr/>
        <w:t xml:space="preserve">- Mochila con ropa de cambio  </w:t>
      </w:r>
    </w:p>
    <w:p>
      <w:pPr>
        <w:pStyle w:val="Normal"/>
        <w:rPr/>
      </w:pPr>
      <w:r>
        <w:rPr/>
        <w:t>- Bloqueador Solar</w:t>
      </w:r>
    </w:p>
    <w:p>
      <w:pPr>
        <w:pStyle w:val="Normal"/>
        <w:rPr/>
      </w:pPr>
      <w:r>
        <w:rPr/>
        <w:t>- Medicamentos personales indispens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de Rafting Extremo en el Río San Pedr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e-rafting-extremo-en-el-rio-san-pedro/914af690-7301-43a0-8b1e-545c0427c38f" TargetMode="External"/><Relationship Id="rId3" Type="http://schemas.openxmlformats.org/officeDocument/2006/relationships/hyperlink" Target="https://magpie.travel/download_product_images?id=914af690-7301-43a0-8b1e-545c0427c3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