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de Pesca Deportiva en Rapa Nui: Atún, Mahi Mahi y má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PUQX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ve la Cultura Marina de Rapa Nui</w:t>
      </w:r>
    </w:p>
    <w:p>
      <w:pPr>
        <w:pStyle w:val="Normal"/>
        <w:rPr/>
      </w:pPr>
      <w:r>
        <w:rPr/>
        <w:t>- Pesca Deportiva en las Aguas de Isla de Pascua</w:t>
      </w:r>
    </w:p>
    <w:p>
      <w:pPr>
        <w:pStyle w:val="Normal"/>
        <w:rPr/>
      </w:pPr>
      <w:r>
        <w:rPr/>
        <w:t>- Conéctate con la Herencia Pesquera de Rapa 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e la tradición de pesca en Rapa Nui en una experiencia de alta mar de 3 horas. Captura especies como atún, mahi mahi y black marlin, guiado por un experto pescador local. Vive la esencia de la cultura rapan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déntrate en la tradición y la aventura de la pesca en alta mar en Rapa Nui, una experiencia que combina deporte, cultura y naturaleza. Guiado por un pescador local, pasarás 3 horas navegando por las aguas cristalinas del Pacífico en busca de especies pelágicas como atún de aleta amarilla (kahi), mahi mahi, black marlin, wahoo (kana kana) y vidriola (toremo). Con un poco de suerte, volverás con una o varias capturas para compartir y disfru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a pesca es una parte fundamental de la cosmovisión y tradición del pueblo rapanui, estrechamente ligada a su historia como navegantes. Este tour no solo te brinda la oportunidad de experimentar una actividad desafiante, sino también de sumergirte en la riqueza cultural y los impresionantes paisajes de Isla de Pasc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deal para amantes del mar y la pesca deportiva, esta experiencia única te conectará con la esencia de Rapa Nui, creando recuerdos inolvidables en uno de los destinos más remotos y fascinantes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quipo de pesca profesional</w:t>
      </w:r>
    </w:p>
    <w:p>
      <w:pPr>
        <w:pStyle w:val="Normal"/>
        <w:rPr/>
      </w:pPr>
      <w:r>
        <w:rPr/>
        <w:t>Guía local</w:t>
      </w:r>
    </w:p>
    <w:p>
      <w:pPr>
        <w:pStyle w:val="Normal"/>
        <w:rPr/>
      </w:pPr>
      <w:r>
        <w:rPr/>
        <w:t>Embarcación exclu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Embarazadas, Alcohol y Animale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Las salidas están sujetas a las condiciones marítimas, al igual que los hor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Qué llevar  </w:t>
      </w:r>
    </w:p>
    <w:p>
      <w:pPr>
        <w:pStyle w:val="Normal"/>
        <w:rPr/>
      </w:pPr>
      <w:r>
        <w:rPr/>
        <w:t>- Ropa cómoda e impermeable</w:t>
      </w:r>
    </w:p>
    <w:p>
      <w:pPr>
        <w:pStyle w:val="Normal"/>
        <w:rPr/>
      </w:pPr>
      <w:r>
        <w:rPr/>
        <w:t>- Bloqueador solar</w:t>
      </w:r>
    </w:p>
    <w:p>
      <w:pPr>
        <w:pStyle w:val="Normal"/>
        <w:rPr/>
      </w:pPr>
      <w:r>
        <w:rPr/>
        <w:t>- Gorro y lentes de sol</w:t>
      </w:r>
    </w:p>
    <w:p>
      <w:pPr>
        <w:pStyle w:val="Normal"/>
        <w:rPr/>
      </w:pPr>
      <w:r>
        <w:rPr/>
        <w:t>- Hidratación y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leta Hanga Roa, Hanga Roa, Easter Island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Pesca Deportiva en Rapa Nui: Atún, Mahi Mahi y má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pesca-deportiva-en-rapa-nui-atun-mahi-mahi-y-mas/0445756b-5dce-4ea9-954f-f99664338119" TargetMode="External"/><Relationship Id="rId3" Type="http://schemas.openxmlformats.org/officeDocument/2006/relationships/hyperlink" Target="https://magpie.travel/download_product_images?id=0445756b-5dce-4ea9-954f-f996643381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