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Escalada en Roca: Aventura en el Cajón del Maip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UWBC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uías Certificados Garantizan Seguridad</w:t>
      </w:r>
    </w:p>
    <w:p>
      <w:pPr>
        <w:pStyle w:val="Normal"/>
        <w:rPr/>
      </w:pPr>
      <w:r>
        <w:rPr/>
        <w:t>- Explora la Belleza Natural de Manzano</w:t>
      </w:r>
    </w:p>
    <w:p>
      <w:pPr>
        <w:pStyle w:val="Normal"/>
        <w:rPr/>
      </w:pPr>
      <w:r>
        <w:rPr/>
        <w:t>- Experiencia Única de Trekking y Escalada</w:t>
      </w:r>
    </w:p>
    <w:p>
      <w:pPr>
        <w:pStyle w:val="Normal"/>
        <w:rPr/>
      </w:pPr>
      <w:r>
        <w:rPr/>
        <w:t>- Vistas Escénicas en el Cajón del Ma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ve una experiencia única de trekking y escalada en el Manzano. Disfruta un entorno natural con bosques y formaciones rocosas, guiado por expertos certificados que garantizan seguridad y di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ve una experiencia única de trekking y escalada en el Manzano. Disfruta un entorno natural con bosques y formaciones rocosas, guiado por expertos certificados que garantizan seguridad y di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menzamos con una charla de seguridad antes de emprender un trekking de 45 minutos por un bosque esclerófilo, hogar de especies nativas como Quillay, Peumo, Bollen y Litre. Al llegar al sector de escalada, te enfrentarás a desafiantes paredes de roca en un entorno controlado, ideal para principiantes y exp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Guiado por instructores certificados, vivirás la emoción de la escalada mientras disfrutas de vistas impresionantes y te conectas con la naturaleza. Una aventura que combina aprendizaje, desafío y paisajes únicos, perfecta para quienes buscan superar sus límites y disfrutar del aire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 capacitado en primeros auxilios</w:t>
      </w:r>
    </w:p>
    <w:p>
      <w:pPr>
        <w:pStyle w:val="Normal"/>
        <w:rPr/>
      </w:pPr>
      <w:r>
        <w:rPr/>
        <w:t>Botiquín de primeros auxilios y seguro contra accidentes</w:t>
      </w:r>
    </w:p>
    <w:p>
      <w:pPr>
        <w:pStyle w:val="Normal"/>
        <w:rPr/>
      </w:pPr>
      <w:r>
        <w:rPr/>
        <w:t>Coffee de bienvenida</w:t>
      </w:r>
    </w:p>
    <w:p>
      <w:pPr>
        <w:pStyle w:val="Normal"/>
        <w:rPr/>
      </w:pPr>
      <w:r>
        <w:rPr/>
        <w:t>Entrada y estacionamiento</w:t>
      </w:r>
    </w:p>
    <w:p>
      <w:pPr>
        <w:pStyle w:val="Normal"/>
        <w:rPr/>
      </w:pPr>
      <w:r>
        <w:rPr/>
        <w:t>Transporte desde metro Las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imentación para la Caminata</w:t>
      </w:r>
    </w:p>
    <w:p>
      <w:pPr>
        <w:pStyle w:val="Normal"/>
        <w:rPr/>
      </w:pPr>
      <w:r>
        <w:rPr/>
        <w:t>Ropa técnica para la actividad</w:t>
      </w:r>
    </w:p>
    <w:p>
      <w:pPr>
        <w:pStyle w:val="Normal"/>
        <w:rPr/>
      </w:pPr>
      <w:r>
        <w:rPr/>
        <w:t>Zapatillas de esca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o permitido </w:t>
      </w:r>
    </w:p>
    <w:p>
      <w:pPr>
        <w:pStyle w:val="Normal"/>
        <w:rPr/>
      </w:pPr>
      <w:r>
        <w:rPr/>
        <w:t>- Alcohol, Animales y Persona bajo estado de drogas</w:t>
      </w:r>
    </w:p>
    <w:p>
      <w:pPr>
        <w:pStyle w:val="Normal"/>
        <w:rPr/>
      </w:pPr>
      <w:r>
        <w:rPr/>
        <w:t>- Esta actividad no es apta para personas embarazadas o menores de 12 años</w:t>
      </w:r>
    </w:p>
    <w:p>
      <w:pPr>
        <w:pStyle w:val="Normal"/>
        <w:rPr/>
      </w:pPr>
      <w:r>
        <w:rPr/>
        <w:t xml:space="preserve">- Información importante </w:t>
      </w:r>
    </w:p>
    <w:p>
      <w:pPr>
        <w:pStyle w:val="Normal"/>
        <w:rPr/>
      </w:pPr>
      <w:r>
        <w:rPr/>
        <w:t>-  Ofrecida en inglés y español; Opción de transporte desde Metro las 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Qué llevar </w:t>
      </w:r>
    </w:p>
    <w:p>
      <w:pPr>
        <w:pStyle w:val="Normal"/>
        <w:rPr/>
      </w:pPr>
      <w:r>
        <w:rPr/>
        <w:t xml:space="preserve">- Zapatos con adherencia o dibujos, Bastones de trekking, Chaqueta cortaviento y Una mochila donde puedan cargar su alimentación (35 lts aprox.) </w:t>
      </w:r>
    </w:p>
    <w:p>
      <w:pPr>
        <w:pStyle w:val="Normal"/>
        <w:rPr/>
      </w:pPr>
      <w:r>
        <w:rPr/>
        <w:t>- Agua (2lts mínimo) y tu equipo personal</w:t>
      </w:r>
    </w:p>
    <w:p>
      <w:pPr>
        <w:pStyle w:val="Normal"/>
        <w:rPr/>
      </w:pPr>
      <w:r>
        <w:rPr/>
        <w:t>- Ropa cómoda deportiva, respirable y abrigada(polar, softshell o similar), Bloqueador solar, Lentes de sol, Guantes, Gorro para el sol y de abrigo</w:t>
      </w:r>
    </w:p>
    <w:p>
      <w:pPr>
        <w:pStyle w:val="Normal"/>
        <w:rPr/>
      </w:pPr>
      <w:r>
        <w:rPr/>
        <w:t xml:space="preserve">- Bastones de trekking Chaqueta cortaviento Una mochila donde puedan cargar su alimentación (35 lts aprox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jon del Maipo El Manzano - Camino Al Volcán, El Manzano, San Jose de Maipo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Escalada en Roca: Aventura en el Cajón del Maip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escalada-en-roca-aventura-en-el-cajon-del-maipo/8bc2a846-7476-45c4-9e37-e55738c1d94e" TargetMode="External"/><Relationship Id="rId3" Type="http://schemas.openxmlformats.org/officeDocument/2006/relationships/hyperlink" Target="https://magpie.travel/download_product_images?id=8bc2a846-7476-45c4-9e37-e55738c1d9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