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de Cerveza y Alcohol en Reikiavik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CHKZOM</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Visitando tres de los mejores bares en Reikiavik </w:t>
      </w:r>
    </w:p>
    <w:p>
      <w:pPr>
        <w:pStyle w:val="Normal"/>
        <w:rPr/>
      </w:pPr>
      <w:r>
        <w:rPr/>
        <w:t xml:space="preserve">-  Degustación de excelentes cervezas artesanales de Islandia </w:t>
      </w:r>
    </w:p>
    <w:p>
      <w:pPr>
        <w:pStyle w:val="Normal"/>
        <w:rPr/>
      </w:pPr>
      <w:r>
        <w:rPr/>
        <w:t>-  La extraña historia del alcohol en Islandia</w:t>
      </w:r>
    </w:p>
    <w:p>
      <w:pPr>
        <w:pStyle w:val="Normal"/>
        <w:rPr/>
      </w:pPr>
      <w:r>
        <w:rPr/>
      </w:r>
    </w:p>
    <w:p>
      <w:pPr>
        <w:pStyle w:val="Normal"/>
        <w:rPr/>
      </w:pPr>
      <w:r>
        <w:rPr>
          <w:b/>
        </w:rPr>
        <w:t>Description Summary:</w:t>
      </w:r>
      <w:r>
        <w:rPr/>
        <w:t xml:space="preserve"> Al unirte a nuestro Tour de Cerveza y Alcohol en Reikiavik, experimentarás a un experto local que sabe cómo entretenerte y educarte sobre la divertida historia de la cerveza y el alcohol en Islandia. </w:t>
      </w:r>
    </w:p>
    <w:p>
      <w:pPr>
        <w:pStyle w:val="Normal"/>
        <w:rPr/>
      </w:pPr>
      <w:r>
        <w:rPr/>
      </w:r>
    </w:p>
    <w:p>
      <w:pPr>
        <w:pStyle w:val="Normal"/>
        <w:rPr/>
      </w:pPr>
      <w:r>
        <w:rPr>
          <w:b/>
        </w:rPr>
        <w:t>Description:</w:t>
      </w:r>
      <w:r>
        <w:rPr/>
        <w:t xml:space="preserve"> EXPERIMENTA LOS MEJORES BARES DE REIKIAVIK. En el Tour de Cerveza y Alcohol de Reikiavik, probarás cervezas artesanales únicas de Islandia o snaps de todo el país. Al unirte a nuestro Pub Crawl de Reikiavik, experimentarás a un experto local que sabe cómo entretenerte y educarte sobre la divertida y peculiar historia de la cerveza y el alcohol en Islandia. - VISITA TRES GRANDES BARES EN REIKIAVIK - PRUEBA EXCELENTES CERVEZAS ARTESANALES DE ISLANDIA - O DELICIOSOS Y DIFERENTES SNAPS Y LICORES - CONSEJOS SOBRE DÓNDE COMER, BEBER Y DIVERTIRSE - LA EXTRAÑA HISTORIA DEL ALCOHOL EN ISLANDIA - GUÍA LOCAL EXPERTO - CONSEJOS SOBRE CÓMO AHORRAR EN BEBIDAS EN ISLANDIA - ORIÉNTATE EN EL CENTRO DE LA CIUDAD DE REIKIAVIK. Estamos encantados de adaptarnos un poco a tus preferencias de cerveza o licores, pero al mismo tiempo te animamos a ser aventurero. No tienes que ser un amante especial de la cerveza para divertirte en nuestro tour y tal vez incluso te presenten un estilo de cerveza que te encantará. </w:t>
      </w:r>
    </w:p>
    <w:p>
      <w:pPr>
        <w:pStyle w:val="Normal"/>
        <w:rPr/>
      </w:pPr>
      <w:r>
        <w:rPr/>
      </w:r>
    </w:p>
    <w:p>
      <w:pPr>
        <w:pStyle w:val="Normal"/>
        <w:rPr/>
      </w:pPr>
      <w:r>
        <w:rPr/>
        <w:t xml:space="preserve"> </w:t>
      </w:r>
      <w:r>
        <w:rPr/>
        <w:t xml:space="preserve">¡El Tour Definitivo de Cerveza en Reikiavik! Ven con Tu Amigo en Reikiavik a un tour de cerveza y recorrido de bares de 5 estrellas en Reikiavik. Prueba diez cervezas artesanales islandesas únicas de todo Islandia. O, para aquellos que prefieren licores más fuertes, podemos disfrutar de una degustación de cinco snaps, ardientes tragos de alcohol que a menudo bebemos en ocasiones especiales o con las comidas. Pasea por nuestra hermosa ciudad, conoce nuestra cultura, y luego sal a tomar unas bebidas auténticas con un guía local experto. ¡No hay nada mejor que eso! Al unirte a nuestro Tour de Cerveza y Alcohol en Reikiavik, experimentarás los mejores bares de Reikiavik y te unirás a un islandés local conocedor que sabe cómo entretener y educarte sobre la divertida y peculiar historia de la cerveza y el alcohol en Islandia. Al inicio de tu tour, podrás elegir entre degustar nueve cervezas artesanales islandesas únicas, o aquellos que no son aficionados a la cerveza no se quedarán fuera, y tendrán la opción de probar un delicioso gin islandés, vodka, o algunas variaciones de nuestra bebida nacional, Brennivín. Si ninguno de esos te apetece, entonces ciertamente se puede pedir una copa de vino en cada lugar (pero no será islandés, por supuesto, ya que no crecen muchas uvas aquí). No tienes que ser un amante especial de la cerveza para divertirte en nuestro tour y tal vez incluso se te presente un estilo de cerveza que te encantará. </w:t>
      </w:r>
    </w:p>
    <w:p>
      <w:pPr>
        <w:pStyle w:val="Normal"/>
        <w:rPr/>
      </w:pPr>
      <w:r>
        <w:rPr/>
      </w:r>
    </w:p>
    <w:p>
      <w:pPr>
        <w:pStyle w:val="Normal"/>
        <w:rPr/>
      </w:pPr>
      <w:r>
        <w:rPr>
          <w:b/>
        </w:rPr>
        <w:t>Inclusions:</w:t>
      </w:r>
    </w:p>
    <w:p>
      <w:pPr>
        <w:pStyle w:val="Normal"/>
        <w:rPr/>
      </w:pPr>
      <w:r>
        <w:rPr/>
        <w:t xml:space="preserve">Bebidas alcohólicas </w:t>
      </w:r>
    </w:p>
    <w:p>
      <w:pPr>
        <w:pStyle w:val="Normal"/>
        <w:rPr/>
      </w:pPr>
      <w:r>
        <w:rPr/>
        <w:t xml:space="preserve"> </w:t>
      </w:r>
      <w:r>
        <w:rPr/>
        <w:t xml:space="preserve">Guía local profesional </w:t>
      </w:r>
    </w:p>
    <w:p>
      <w:pPr>
        <w:pStyle w:val="Normal"/>
        <w:rPr/>
      </w:pPr>
      <w:r>
        <w:rPr/>
        <w:t xml:space="preserve"> </w:t>
      </w:r>
      <w:r>
        <w:rPr/>
        <w:t>Consejos sobre dónde comer, beber y divertirse</w:t>
      </w:r>
    </w:p>
    <w:p>
      <w:pPr>
        <w:pStyle w:val="Normal"/>
        <w:rPr/>
      </w:pPr>
      <w:r>
        <w:rPr/>
      </w:r>
    </w:p>
    <w:p>
      <w:pPr>
        <w:pStyle w:val="Normal"/>
        <w:rPr/>
      </w:pPr>
      <w:r>
        <w:rPr>
          <w:b/>
        </w:rPr>
        <w:t>Exclusions:</w:t>
      </w:r>
    </w:p>
    <w:p>
      <w:pPr>
        <w:pStyle w:val="Normal"/>
        <w:rPr/>
      </w:pPr>
      <w:r>
        <w:rPr/>
        <w:t xml:space="preserve">Recogida y regreso al hotel </w:t>
      </w:r>
    </w:p>
    <w:p>
      <w:pPr>
        <w:pStyle w:val="Normal"/>
        <w:rPr/>
      </w:pPr>
      <w:r>
        <w:rPr/>
        <w:t xml:space="preserve"> </w:t>
      </w:r>
      <w:r>
        <w:rPr/>
        <w:t>Propinas</w:t>
      </w:r>
    </w:p>
    <w:p>
      <w:pPr>
        <w:pStyle w:val="Normal"/>
        <w:rPr/>
      </w:pPr>
      <w:r>
        <w:rPr/>
      </w:r>
    </w:p>
    <w:p>
      <w:pPr>
        <w:pStyle w:val="Normal"/>
        <w:rPr/>
      </w:pPr>
      <w:r>
        <w:rPr>
          <w:b/>
        </w:rPr>
        <w:t>Know Before You Book:</w:t>
      </w:r>
    </w:p>
    <w:p>
      <w:pPr>
        <w:pStyle w:val="Normal"/>
        <w:rPr/>
      </w:pPr>
      <w:r>
        <w:rPr/>
        <w:t>- La edad mínima para beber en Islandia es de 20 años</w:t>
      </w:r>
    </w:p>
    <w:p>
      <w:pPr>
        <w:pStyle w:val="Normal"/>
        <w:rPr/>
      </w:pPr>
      <w:r>
        <w:rPr/>
      </w:r>
    </w:p>
    <w:p>
      <w:pPr>
        <w:pStyle w:val="Normal"/>
        <w:rPr/>
      </w:pPr>
      <w:r>
        <w:rPr>
          <w:b/>
        </w:rPr>
        <w:t>Know Before You Go:</w:t>
      </w:r>
    </w:p>
    <w:p>
      <w:pPr>
        <w:pStyle w:val="Normal"/>
        <w:rPr/>
      </w:pPr>
      <w:r>
        <w:rPr/>
        <w:t xml:space="preserve">- Es un paseo corto entre los tres bares que visitamos </w:t>
      </w:r>
    </w:p>
    <w:p>
      <w:pPr>
        <w:pStyle w:val="Normal"/>
        <w:rPr/>
      </w:pPr>
      <w:r>
        <w:rPr/>
        <w:t>-  Por favor, esté en el punto de encuentro en la Plaza Ingólfur 5 minutos antes de la hora de inicio</w:t>
      </w:r>
    </w:p>
    <w:p>
      <w:pPr>
        <w:pStyle w:val="Normal"/>
        <w:rPr/>
      </w:pPr>
      <w:r>
        <w:rPr/>
      </w:r>
    </w:p>
    <w:p>
      <w:pPr>
        <w:pStyle w:val="Normal"/>
        <w:rPr/>
      </w:pPr>
      <w:r>
        <w:rPr>
          <w:b/>
        </w:rPr>
        <w:t>Additional info:</w:t>
      </w:r>
    </w:p>
    <w:p>
      <w:pPr>
        <w:pStyle w:val="Normal"/>
        <w:rPr/>
      </w:pPr>
      <w:r>
        <w:rPr/>
        <w:t>Minimum age: 20</w:t>
      </w:r>
    </w:p>
    <w:p>
      <w:pPr>
        <w:pStyle w:val="Normal"/>
        <w:rPr/>
      </w:pPr>
      <w:r>
        <w:rPr/>
        <w:t>Required Information for Booking: : DatesOfBirth</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s encontramos en la Plaza Ingolfstorg en el centro de Reikiavik junto a los dos pilares de asiento alto de piedra (aproximadamente 3 metros de altura). La plaza está al comienzo de Austurstræti (Austurstræti 1). Si caminas por Laugavegur (la calle principal de compras), por favor continúa todo el camino hasta la plaz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55536, -21.9310398 </w:t>
      </w:r>
    </w:p>
    <w:p>
      <w:pPr>
        <w:pStyle w:val="Normal"/>
        <w:rPr/>
      </w:pPr>
      <w:r>
        <w:rPr>
          <w:b/>
        </w:rPr>
        <w:t>Address:</w:t>
      </w:r>
      <w:r>
        <w:rPr/>
        <w:t xml:space="preserve">  Vegamótastígur, Vegamótastígur,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Thirsty 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b/>
        </w:rPr>
        <w:t>Voucher Info</w:t>
      </w:r>
    </w:p>
    <w:p>
      <w:pPr>
        <w:pStyle w:val="Normal"/>
        <w:rPr/>
      </w:pPr>
      <w:r>
        <w:rPr/>
        <w:t xml:space="preserve">• </w:t>
      </w:r>
      <w:r>
        <w:rPr/>
        <w:t>No accesible para sillas de rueda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cerveza-y-alcohol-en-reikiavik/8eb98754-785b-47e0-9867-3e3b5a47c694" TargetMode="External"/><Relationship Id="rId3" Type="http://schemas.openxmlformats.org/officeDocument/2006/relationships/hyperlink" Target="https://magpie.travel/download_product_images?id=8eb98754-785b-47e0-9867-3e3b5a47c6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