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our de Caiaque: Explorando as Capelas de Mármore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IROG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Inesquecível Experiência de Caiaque na Patagônia </w:t>
      </w:r>
    </w:p>
    <w:p>
      <w:pPr>
        <w:pStyle w:val="Normal"/>
        <w:rPr/>
      </w:pPr>
      <w:r>
        <w:rPr/>
        <w:t xml:space="preserve">-  Descobre as Cavernas de Mármore em Puerto Río Tranquilo </w:t>
      </w:r>
    </w:p>
    <w:p>
      <w:pPr>
        <w:pStyle w:val="Normal"/>
        <w:rPr/>
      </w:pPr>
      <w:r>
        <w:rPr/>
        <w:t>-  Maravilha-te com as Formações Naturais do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escobre as Capelas de Mármore numa emocionante excursão de caiaque pelo Lago General Carrera. Vive uma experiência única enquanto exploras de perto estas formações naturais espetaculares, conectando-te com a magia da Patagónia chil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escobre as Capelas de Mármore numa emocionante excursão de caiaque pelo Lago General Carrera. Vive uma experiência única enquanto exploras de perto estas formações naturais espetaculares, conectando-te com a magia da Patagónia chilena. Navega as tranquilas águas do Lago General Carrera numa excursão de 3 horas que te permitirá admirar de perto as famosas Capelas, Catedrais e Cavernas de Mármore. Estas formações, esculpidas pela água durante milénios, oferecem um espetáculo visual único, ideal para quem procura aventura e conexão com a natureza. A experiência parte de Puerto Río Tranquilo e leva-te até às maravilhas de Bahía Mansa, rodeado pela imponente beleza da Patagónia. Mergulha na paz deste recanto remoto e vive uma recordação inesquecível que ficará gravada na tua mem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Conversa para remar </w:t>
      </w:r>
    </w:p>
    <w:p>
      <w:pPr>
        <w:pStyle w:val="Normal"/>
        <w:rPr/>
      </w:pPr>
      <w:r>
        <w:rPr/>
        <w:t xml:space="preserve"> </w:t>
      </w:r>
      <w:r>
        <w:rPr/>
        <w:t xml:space="preserve">Conversa de segurança </w:t>
      </w:r>
    </w:p>
    <w:p>
      <w:pPr>
        <w:pStyle w:val="Normal"/>
        <w:rPr/>
      </w:pPr>
      <w:r>
        <w:rPr/>
        <w:t xml:space="preserve"> </w:t>
      </w:r>
      <w:r>
        <w:rPr/>
        <w:t xml:space="preserve">Guia certificado </w:t>
      </w:r>
    </w:p>
    <w:p>
      <w:pPr>
        <w:pStyle w:val="Normal"/>
        <w:rPr/>
      </w:pPr>
      <w:r>
        <w:rPr/>
        <w:t xml:space="preserve"> </w:t>
      </w:r>
      <w:r>
        <w:rPr/>
        <w:t>Trans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om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Não permitido </w:t>
      </w:r>
    </w:p>
    <w:p>
      <w:pPr>
        <w:pStyle w:val="Normal"/>
        <w:rPr/>
      </w:pPr>
      <w:r>
        <w:rPr/>
        <w:t xml:space="preserve">-  Ir sob a influência do álcool </w:t>
      </w:r>
    </w:p>
    <w:p>
      <w:pPr>
        <w:pStyle w:val="Normal"/>
        <w:rPr/>
      </w:pPr>
      <w:r>
        <w:rPr/>
        <w:t>-  Ir embriagado para a ativ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O que levar </w:t>
      </w:r>
    </w:p>
    <w:p>
      <w:pPr>
        <w:pStyle w:val="Normal"/>
        <w:rPr/>
      </w:pPr>
      <w:r>
        <w:rPr/>
        <w:t xml:space="preserve">-  Roupa confortável </w:t>
      </w:r>
    </w:p>
    <w:p>
      <w:pPr>
        <w:pStyle w:val="Normal"/>
        <w:rPr/>
      </w:pPr>
      <w:r>
        <w:rPr/>
        <w:t>-  Roupa q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OPEC, Puerto Río Tranquilo, Río Ibáñez, Chil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\r\nMenos de 24 horas antes do início da atividade ou não comparência: sem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en Kayak: Explorando las Capillas de Mármo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de-caiaque-explorando-as-capelas-de-marmore/f87294a1-668b-4c75-8b99-f3efaa71433f" TargetMode="External"/><Relationship Id="rId3" Type="http://schemas.openxmlformats.org/officeDocument/2006/relationships/hyperlink" Target="https://magpie.travel/download_product_images?id=f87294a1-668b-4c75-8b99-f3efaa7143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