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de ballenas - Chañaral de Aceituno Full 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BLXF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xplora la Fauna Marina de Atacama</w:t>
      </w:r>
    </w:p>
    <w:p>
      <w:pPr>
        <w:pStyle w:val="Normal"/>
        <w:rPr/>
      </w:pPr>
      <w:r>
        <w:rPr/>
        <w:t>- Tour de Pingüinos de Humboldt en Atacama</w:t>
      </w:r>
    </w:p>
    <w:p>
      <w:pPr>
        <w:pStyle w:val="Normal"/>
        <w:rPr/>
      </w:pPr>
      <w:r>
        <w:rPr/>
        <w:t>- La Aventura de Biodiversidad en Atacama te Espera</w:t>
      </w:r>
    </w:p>
    <w:p>
      <w:pPr>
        <w:pStyle w:val="Normal"/>
        <w:rPr/>
      </w:pPr>
      <w:r>
        <w:rPr/>
        <w:t>- Descubre las Maravillas Naturales de Chañ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ive una aventura marina en Chañaral de Aceituno, avistando ballenas, delfines y pingüinos de Humboldt. Explora la Reserva Marina Isla Chañaral, un santuario de fauna residente y migratoria en la Región de Atacama. ¡Una experiencia inolvidabl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Vive una aventura marina en Chañaral de Aceituno, avistando ballenas, delfines y pingüinos de Humboldt. Explora la Reserva Marina Isla Chañaral, un santuario de fauna residente y migratoria en la Región de Atacama. ¡Una experiencia inolvid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ubre la vida marina de la Región de Atacama en un tour de avistamiento de ballenas. Desde Chañaral de Aceituno, navega en busca de majestuosas ballenas y delfines mientras admiras el entorno único del archipiél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 una rica fauna marina: pingüinos de Humboldt, chungungos, lobos marinos y aves residentes y migratorias. Este recorrido combina paisajes impresionantes con una experiencia educativa y respetuosa con la natura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para los amantes de la fauna, este tour conecta con los ecosistemas marinos de Chile y revela la biodiversidad del Pacífico en un entorno ú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slado ida y vuelta desde hospedaje en la serena (radio urbano)</w:t>
      </w:r>
    </w:p>
    <w:p>
      <w:pPr>
        <w:pStyle w:val="Normal"/>
        <w:rPr/>
      </w:pPr>
      <w:r>
        <w:rPr/>
        <w:t xml:space="preserve"> </w:t>
      </w:r>
      <w:r>
        <w:rPr/>
        <w:t>Almuerzo completo en restaurante y snack saludable</w:t>
      </w:r>
    </w:p>
    <w:p>
      <w:pPr>
        <w:pStyle w:val="Normal"/>
        <w:rPr/>
      </w:pPr>
      <w:r>
        <w:rPr/>
        <w:t>Ticket de embarcación con chaleco salvavidas incluido</w:t>
      </w:r>
    </w:p>
    <w:p>
      <w:pPr>
        <w:pStyle w:val="Normal"/>
        <w:rPr/>
      </w:pPr>
      <w:r>
        <w:rPr/>
        <w:t>Tour guiado completo, con guía profesional especial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Tour sujeto a las condiciones meteorológ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>-  Protector solar</w:t>
      </w:r>
    </w:p>
    <w:p>
      <w:pPr>
        <w:pStyle w:val="Normal"/>
        <w:rPr/>
      </w:pPr>
      <w:r>
        <w:rPr/>
        <w:t>- Ropa cómoda</w:t>
      </w:r>
    </w:p>
    <w:p>
      <w:pPr>
        <w:pStyle w:val="Normal"/>
        <w:rPr/>
      </w:pPr>
      <w:r>
        <w:rPr/>
        <w:t>- Cortavientos</w:t>
      </w:r>
    </w:p>
    <w:p>
      <w:pPr>
        <w:pStyle w:val="Normal"/>
        <w:rPr/>
      </w:pPr>
      <w:r>
        <w:rPr/>
        <w:t>- Somb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a Serena, Chil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de ballenas - Chañaral de Aceituno Full 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N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e-ballenas-chanaral-de-aceituno-full-day/16391598-f7d2-41c1-a343-f8d5faa63a0a" TargetMode="External"/><Relationship Id="rId3" Type="http://schemas.openxmlformats.org/officeDocument/2006/relationships/hyperlink" Target="https://magpie.travel/download_product_images?id=16391598-f7d2-41c1-a343-f8d5faa63a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