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de Amantes de la Comida en Reikiavik y Auroras Boreales en Barc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FYTSEC</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Prueba la deliciosa comida tradicional islandesa! </w:t>
      </w:r>
    </w:p>
    <w:p>
      <w:pPr>
        <w:pStyle w:val="Normal"/>
        <w:rPr/>
      </w:pPr>
      <w:r>
        <w:rPr/>
        <w:t xml:space="preserve">-  Oriéntate en Reikiavik durante el tour a pie </w:t>
      </w:r>
    </w:p>
    <w:p>
      <w:pPr>
        <w:pStyle w:val="Normal"/>
        <w:rPr/>
      </w:pPr>
      <w:r>
        <w:rPr/>
        <w:t>-  Caza las auroras boreales en barco</w:t>
      </w:r>
    </w:p>
    <w:p>
      <w:pPr>
        <w:pStyle w:val="Normal"/>
        <w:rPr/>
      </w:pPr>
      <w:r>
        <w:rPr/>
      </w:r>
    </w:p>
    <w:p>
      <w:pPr>
        <w:pStyle w:val="Normal"/>
        <w:rPr/>
      </w:pPr>
      <w:r>
        <w:rPr>
          <w:b/>
        </w:rPr>
        <w:t>Description Summary:</w:t>
      </w:r>
      <w:r>
        <w:rPr/>
        <w:t xml:space="preserve"> Disfruta de la auténtica cocina islandesa en el Tour Gastronómico de Amantes de la Comida de Reikiavik. Explora Reikiavik en un tour a pie. Contempla las mágicas auroras boreales desde un barco. </w:t>
      </w:r>
    </w:p>
    <w:p>
      <w:pPr>
        <w:pStyle w:val="Normal"/>
        <w:rPr/>
      </w:pPr>
      <w:r>
        <w:rPr/>
      </w:r>
    </w:p>
    <w:p>
      <w:pPr>
        <w:pStyle w:val="Normal"/>
        <w:rPr/>
      </w:pPr>
      <w:r>
        <w:rPr>
          <w:b/>
        </w:rPr>
        <w:t>Description:</w:t>
      </w:r>
      <w:r>
        <w:rPr/>
        <w:t xml:space="preserve"> Únete a Tu Amigo en Reikiavik para una combinación de nuestro tour de Amantes de la Comida de Reikiavik y luego, justo después, caza de las Luces del Norte en Barco. Cuando haces un tour de comida en Reikiavik, ¿no quieres probar la comida verdaderamente auténtica de Islandia? Con nuestra selección de delicias locales, puedes tachar muchas cosas de tu lista de deseos gastronómicos islandeses, y seguro que no te decepcionará la calidad de los restaurantes que seleccionamos como nuestros socios. Una de las mejores cosas de hacer un tour gastronómico es obtener una idea de la historia del país mientras comes algo delicioso y emocionante. Todos nuestros guías son expertos y graduados de la escuela de guías turísticos de Islandia, pero lo más importante, saben cómo entretener y educar al mismo tiempo. - Prueba deliciosas comidas tradicionales de Islandia - Un tour en grupo pequeño, limitado a 12 personas, asegura una experiencia personal - Obtén una idea de la historia de Islandia mientras comes algo delicioso - La caminata es buena para orientarse en el centro histórico de Reikiavik - Guías locales expertos y divertidos para que puedas preguntarnos cualquier cosa - Consejos sobre Comida, Diversión y Bebida para el resto de nuestra estancia en Reikiavik - ¡Nos adaptamos a restricciones dietéticas y alergias como intolerancia al gluten y lactosa, vegetarianos y más! Ten en cuenta, sin embargo, que la comida tradicional islandesa es carne, pescado y lácteos. Terminamos nuestro delicioso viaje gastronómico en el puerto de Reikiavik y ese es exactamente el punto de partida de la Caza de las Luces del Norte por Mar. Cazar las luces del norte desde el océano es una experiencia increíble; alejarse de la costa de Reikiavik y ver la aurora boreal en el océano Atlántico Norte con hermosas montañas y la ciudad de fondo es algo que no olvidarás. A las 9 pm sales del Puerto Viejo en Reikiavik y en solo 15-20 minutos estaremos en una ubicación privilegiada lejos de las luces de la ciudad, ¡perfecta para ver las auroras! El guía compartirá contigo datos sobre la ciencia detrás del fenómeno mágico de las Luces del Norte, y te contará sus historias y mitos de diferentes culturas alrededor del mundo. El tour dura aproximadamente 2-3 horas dependiendo de cuán temprano/tarde puedan aparecer las luces. Recomendamos ponerte nuestros monos gratuitos a bordo (¡monos también disponibles en tallas para niños!) que te mantendrán agradable y cálido en la cubierta, escuchando lo que el guía tiene que decir sobre los encantadores colores que bailan en el cielo. A lo largo del tour, mostramos nuestro propio video original de las Luces del Norte, ¡lleno de datos interesantes y folclore! Si tienes frío, puedes tomar una bebida en el bar y acurrucarte dentro viendo el video o simplemente disfrutar de la vista de las luces de la ciudad a lo lejos con tus amigos/familia. </w:t>
      </w:r>
    </w:p>
    <w:p>
      <w:pPr>
        <w:pStyle w:val="Normal"/>
        <w:rPr/>
      </w:pPr>
      <w:r>
        <w:rPr/>
      </w:r>
    </w:p>
    <w:p>
      <w:pPr>
        <w:pStyle w:val="Normal"/>
        <w:rPr/>
      </w:pPr>
      <w:r>
        <w:rPr/>
      </w:r>
    </w:p>
    <w:p>
      <w:pPr>
        <w:pStyle w:val="Normal"/>
        <w:rPr/>
      </w:pPr>
      <w:r>
        <w:rPr>
          <w:b/>
        </w:rPr>
        <w:t>Inclusions:</w:t>
      </w:r>
    </w:p>
    <w:p>
      <w:pPr>
        <w:pStyle w:val="Normal"/>
        <w:rPr/>
      </w:pPr>
      <w:r>
        <w:rPr/>
        <w:t xml:space="preserve">Este tour es todo incluido, guía experto y comida. ¡No te quedarás con hambre! </w:t>
      </w:r>
    </w:p>
    <w:p>
      <w:pPr>
        <w:pStyle w:val="Normal"/>
        <w:rPr/>
      </w:pPr>
      <w:r>
        <w:rPr/>
        <w:t xml:space="preserve"> </w:t>
      </w:r>
      <w:r>
        <w:rPr/>
        <w:t xml:space="preserve">Tour guiado en barco en busca de las Auroras Boreales </w:t>
      </w:r>
    </w:p>
    <w:p>
      <w:pPr>
        <w:pStyle w:val="Normal"/>
        <w:rPr/>
      </w:pPr>
      <w:r>
        <w:rPr/>
        <w:t xml:space="preserve"> </w:t>
      </w:r>
      <w:r>
        <w:rPr/>
        <w:t>Monos térmicos (¡monos también disponibles en tallas para niños!)</w:t>
      </w:r>
    </w:p>
    <w:p>
      <w:pPr>
        <w:pStyle w:val="Normal"/>
        <w:rPr/>
      </w:pPr>
      <w:r>
        <w:rPr/>
      </w:r>
    </w:p>
    <w:p>
      <w:pPr>
        <w:pStyle w:val="Normal"/>
        <w:rPr/>
      </w:pPr>
      <w:r>
        <w:rPr>
          <w:b/>
        </w:rPr>
        <w:t>Exclusions:</w:t>
      </w:r>
    </w:p>
    <w:p>
      <w:pPr>
        <w:pStyle w:val="Normal"/>
        <w:rPr/>
      </w:pPr>
      <w:r>
        <w:rPr/>
        <w:t>Propinas (No requeridas en Islandia)</w:t>
      </w:r>
    </w:p>
    <w:p>
      <w:pPr>
        <w:pStyle w:val="Normal"/>
        <w:rPr/>
      </w:pPr>
      <w:r>
        <w:rPr/>
      </w:r>
    </w:p>
    <w:p>
      <w:pPr>
        <w:pStyle w:val="Normal"/>
        <w:rPr/>
      </w:pPr>
      <w:r>
        <w:rPr>
          <w:b/>
        </w:rPr>
        <w:t>Know Before You Book:</w:t>
      </w:r>
    </w:p>
    <w:p>
      <w:pPr>
        <w:pStyle w:val="Normal"/>
        <w:rPr/>
      </w:pPr>
      <w:r>
        <w:rPr/>
        <w:t xml:space="preserve">- Si tienes alguna restricción dietética, ¡por favor háznoslo saber con antelación! </w:t>
      </w:r>
    </w:p>
    <w:p>
      <w:pPr>
        <w:pStyle w:val="Normal"/>
        <w:rPr/>
      </w:pPr>
      <w:r>
        <w:rPr/>
        <w:t xml:space="preserve">-  La visita guiada es en inglés </w:t>
      </w:r>
    </w:p>
    <w:p>
      <w:pPr>
        <w:pStyle w:val="Normal"/>
        <w:rPr/>
      </w:pPr>
      <w:r>
        <w:rPr/>
        <w:t>-  Este es un tour muy adecuado para familias</w:t>
      </w:r>
    </w:p>
    <w:p>
      <w:pPr>
        <w:pStyle w:val="Normal"/>
        <w:rPr/>
      </w:pPr>
      <w:r>
        <w:rPr/>
      </w:r>
    </w:p>
    <w:p>
      <w:pPr>
        <w:pStyle w:val="Normal"/>
        <w:rPr/>
      </w:pPr>
      <w:r>
        <w:rPr>
          <w:b/>
        </w:rPr>
        <w:t>Know Before You Go:</w:t>
      </w:r>
    </w:p>
    <w:p>
      <w:pPr>
        <w:pStyle w:val="Normal"/>
        <w:rPr/>
      </w:pPr>
      <w:r>
        <w:rPr/>
        <w:t xml:space="preserve">- Por favor, esté en el punto de encuentro aproximadamente 10 minutos antes de la salida </w:t>
      </w:r>
    </w:p>
    <w:p>
      <w:pPr>
        <w:pStyle w:val="Normal"/>
        <w:rPr/>
      </w:pPr>
      <w:r>
        <w:rPr/>
        <w:t xml:space="preserve">-  ¡Use ropa adecuada para el clima! </w:t>
      </w:r>
    </w:p>
    <w:p>
      <w:pPr>
        <w:pStyle w:val="Normal"/>
        <w:rPr/>
      </w:pPr>
      <w:r>
        <w:rPr/>
        <w:t>-  Este es un tour gastronómico, así que venga con hambre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s encontramos junto a los dos pilares de piedra en la Plaza Ingólfu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t>If not automatically pulled by Boku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i cancelas tu reserva con más de 24 horas de antelación, recibirás un reembolso del 100% del precio del tour.\r\nLas cancelaciones con menos de 24 horas de antelación no son reembolsables.\r\n\r\nResponsabilidad\r\nAl aceptar estos términos, aceptas participar en las actividades ofrecidas en el tour bajo tu propio riesgo y que asumes la responsabilidad por tu propia seguridad.\r\nTu Amigo en Reikiavik no asume ninguna responsabilidad por accidentes causados por sus clientes, que puedan ser atribuidos a sus propias acciones o que sean causados por factores fuera del control humano (Fuerza mayor).</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amantes-de-la-comida-en-reikiavik-y-auroras-boreales-en-barco/a902c6dd-b582-4ee5-a4dd-8dc282f08b13" TargetMode="External"/><Relationship Id="rId3" Type="http://schemas.openxmlformats.org/officeDocument/2006/relationships/hyperlink" Target="https://magpie.travel/download_product_images?id=a902c6dd-b582-4ee5-a4dd-8dc282f08b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