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ajes al desierto Marruecos - Tour de 5 dias desde Marrakech al desier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QGW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ajes-aldesier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ajes al desierto Marruec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Tour de 5 días desde Marrakech </w:t>
      </w:r>
    </w:p>
    <w:p>
      <w:pPr>
        <w:pStyle w:val="Normal"/>
        <w:rPr/>
      </w:pPr>
      <w:r>
        <w:rPr/>
        <w:t xml:space="preserve">- Explora el Sahara en camello </w:t>
      </w:r>
    </w:p>
    <w:p>
      <w:pPr>
        <w:pStyle w:val="Normal"/>
        <w:rPr/>
      </w:pPr>
      <w:r>
        <w:rPr/>
        <w:t xml:space="preserve">- Cultura del sur de Marruecos </w:t>
      </w:r>
    </w:p>
    <w:p>
      <w:pPr>
        <w:pStyle w:val="Normal"/>
        <w:rPr/>
      </w:pPr>
      <w:r>
        <w:rPr/>
        <w:t xml:space="preserve">- Aventura de 5 días desde Marrakech </w:t>
      </w:r>
    </w:p>
    <w:p>
      <w:pPr>
        <w:pStyle w:val="Normal"/>
        <w:rPr/>
      </w:pPr>
      <w:r>
        <w:rPr/>
        <w:t xml:space="preserve">- Paisaje impresionante del desie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Ruta 5 días desde Marrakech al desierto de Merzouga Hora de salida: 08:00 de la mañana. Salida desde: Hoteles en Marrakech Lugar de finalización: Hoteles en Marrakech o en el aeropuerto de Marrak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5 Dias desde Marrakech a Merzouga, el destino de exploración del desierto del Sahara. Prepárate para dar un paseo en camello, pasa las tardes bajo las estrellas y maravíllate con las impresionantes vistas de las dunas de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Durante este viaje de 5 días por el desierto desde Marrakech a Merzouga, se adentrará en el desierto y experimentará la cultura y las costumbres distintivas del sur de Marruecos. Aprenda sobre la forma de vida en el desierto del Sahara y disfrute del impresionante pais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cogida en el Hotel, Riad, Aeropuerto o donde se acorde.</w:t>
      </w:r>
    </w:p>
    <w:p>
      <w:pPr>
        <w:pStyle w:val="Normal"/>
        <w:rPr/>
      </w:pPr>
      <w:r>
        <w:rPr/>
        <w:t>5 Días de Vehículo todoterreno 4×4 o Mini-Bus o VAN con aire acondicionado</w:t>
      </w:r>
    </w:p>
    <w:p>
      <w:pPr>
        <w:pStyle w:val="Normal"/>
        <w:rPr/>
      </w:pPr>
      <w:r>
        <w:rPr/>
        <w:t xml:space="preserve"> </w:t>
      </w:r>
      <w:r>
        <w:rPr/>
        <w:t>Conductor acompañante habla español</w:t>
      </w:r>
    </w:p>
    <w:p>
      <w:pPr>
        <w:pStyle w:val="Normal"/>
        <w:rPr/>
      </w:pPr>
      <w:r>
        <w:rPr/>
        <w:t>Combustible</w:t>
      </w:r>
    </w:p>
    <w:p>
      <w:pPr>
        <w:pStyle w:val="Normal"/>
        <w:rPr/>
      </w:pPr>
      <w:r>
        <w:rPr/>
        <w:t>Hoteles con media pensión (Cena y Desayu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omidas de medio día y Bebidas</w:t>
      </w:r>
    </w:p>
    <w:p>
      <w:pPr>
        <w:pStyle w:val="Normal"/>
        <w:rPr/>
      </w:pPr>
      <w:r>
        <w:rPr/>
        <w:t>Entradas a los monu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ción: 5 días</w:t>
      </w:r>
    </w:p>
    <w:p>
      <w:pPr>
        <w:pStyle w:val="Normal"/>
        <w:rPr/>
      </w:pPr>
      <w:r>
        <w:rPr/>
        <w:t>- Se aceptan billetes móviles</w:t>
      </w:r>
    </w:p>
    <w:p>
      <w:pPr>
        <w:pStyle w:val="Normal"/>
        <w:rPr/>
      </w:pPr>
      <w:r>
        <w:rPr/>
        <w:t>- Confirmación instantá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Los camellos son opcionales, puedes tomar el vehículo 4x4 en su lugar de forma gratuita.</w:t>
      </w:r>
    </w:p>
    <w:p>
      <w:pPr>
        <w:pStyle w:val="Normal"/>
        <w:rPr/>
      </w:pPr>
      <w:r>
        <w:rPr/>
        <w:t>- Para cualquier restricción dietética, infórmenos con anticipación y amablemente nos adaptaremos.</w:t>
      </w:r>
    </w:p>
    <w:p>
      <w:pPr>
        <w:pStyle w:val="Normal"/>
        <w:rPr/>
      </w:pPr>
      <w:r>
        <w:rPr/>
        <w:t>- Este es el tour al desierto más reservado desde Marrakech</w:t>
      </w:r>
    </w:p>
    <w:p>
      <w:pPr>
        <w:pStyle w:val="Normal"/>
        <w:rPr/>
      </w:pPr>
      <w:r>
        <w:rPr/>
        <w:t>- Hay asientos para bebés disponibles a pedido si se informa en el momento de la rese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5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5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e ofrece servicio de recogida de viajeros. en su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ajes al desierto Marruecos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Para obtener un reembolso completo, cancele al menos 24 horas antes de la fecha de inicio de la experiencia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de 5 dias desde Marrakech al desiert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¿Cuánto cuesta el tour de 5 días al desierto desde Marrakech hasta el desierto del Sahara?</w:t>
      </w:r>
    </w:p>
    <w:p>
      <w:pPr>
        <w:pStyle w:val="Normal"/>
        <w:rPr/>
      </w:pPr>
      <w:r>
        <w:rPr/>
        <w:t>El precio del tour de 3 días por el desierto desde Marrakech comienza desde 340€</w:t>
      </w:r>
    </w:p>
    <w:p>
      <w:pPr>
        <w:pStyle w:val="Normal"/>
        <w:rPr/>
      </w:pPr>
      <w:r>
        <w:rPr>
          <w:b/>
        </w:rPr>
        <w:t>¿Cuál es la política de cancelación del tour de 5 días al desierto desde Marrakech?</w:t>
      </w:r>
    </w:p>
    <w:p>
      <w:pPr>
        <w:pStyle w:val="Normal"/>
        <w:rPr/>
      </w:pPr>
      <w:r>
        <w:rPr/>
        <w:t>Política de cancelación del tour de 5 días al desierto desde Marrakech: para obtener un reembolso completo, cancele al menos 24 horas antes de la fecha de inicio de la exper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5-dias-desde-marrakech-al-desierto/e526bd45-8dd4-41ae-a98d-2a2e32de357b" TargetMode="External"/><Relationship Id="rId3" Type="http://schemas.openxmlformats.org/officeDocument/2006/relationships/hyperlink" Target="https://magpie.travel/download_product_images?id=e526bd45-8dd4-41ae-a98d-2a2e32de35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