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ajes al desierto Marruecos - tour de 4 dias desde Marrakech al desier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YZIE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ajes-aldesier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ajes al desierto Marruec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frutar de las vistas panorámicas</w:t>
      </w:r>
    </w:p>
    <w:p>
      <w:pPr>
        <w:pStyle w:val="Normal"/>
        <w:rPr/>
      </w:pPr>
      <w:r>
        <w:rPr/>
        <w:t>- Descubrir la antigua Kasbah de Ait Ben Haddou</w:t>
      </w:r>
    </w:p>
    <w:p>
      <w:pPr>
        <w:pStyle w:val="Normal"/>
        <w:rPr/>
      </w:pPr>
      <w:r>
        <w:rPr/>
        <w:t>- Admirar las impresionantes gargantas del Dades y del Todra</w:t>
      </w:r>
    </w:p>
    <w:p>
      <w:pPr>
        <w:pStyle w:val="Normal"/>
        <w:rPr/>
      </w:pPr>
      <w:r>
        <w:rPr/>
        <w:t>- inolvidable paseo en camello</w:t>
      </w:r>
    </w:p>
    <w:p>
      <w:pPr>
        <w:pStyle w:val="Normal"/>
        <w:rPr/>
      </w:pPr>
      <w:r>
        <w:rPr/>
        <w:t>- Aprender la cultura marroquí de la mano de los lugare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En 4 días desde Marrakech, cruzas el Atlas, exploras pueblos y llegas a las dunas de Erg Chebbi, con noches mágicas en el desierto bajo las estrella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4 dias desde Marrakech al desierto . En estos 4 días / 3 noches visitarás muchos sitios increíbles en poco tiempo. Incluyendo: las montañas del alto Atlas, el paso de Tizi-N-Tichka, la Kasbah de Ait-Ben-Haddou y también la ciudad de Ouarzazate. Además del valle del Draa, el río más largo de Marruecos, así como la ciudad de Rissani y el desierto del Sahara de Merzouga. Además, montaremos en camellos, seremos testigos de la mágica puesta de sol y pasaremos la noche en un campamento del desierto. A continuación, visitaremos el valle del Dades, las gargantas del Todra y también la Kasbah de Amridil. Por último, el viaje termina en Marrak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esayuno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Vehículo con aire acondicionado</w:t>
      </w:r>
    </w:p>
    <w:p>
      <w:pPr>
        <w:pStyle w:val="Normal"/>
        <w:rPr/>
      </w:pPr>
      <w:r>
        <w:rPr/>
        <w:t>Alojamientos</w:t>
      </w:r>
    </w:p>
    <w:p>
      <w:pPr>
        <w:pStyle w:val="Normal"/>
        <w:rPr/>
      </w:pPr>
      <w:r>
        <w:rPr/>
        <w:t>Paseo en ca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 xml:space="preserve">Almuerzos </w:t>
      </w:r>
    </w:p>
    <w:p>
      <w:pPr>
        <w:pStyle w:val="Normal"/>
        <w:rPr/>
      </w:pPr>
      <w:r>
        <w:rPr/>
        <w:t xml:space="preserve"> </w:t>
      </w:r>
      <w:r>
        <w:rPr/>
        <w:t xml:space="preserve">Bebidas </w:t>
      </w:r>
    </w:p>
    <w:p>
      <w:pPr>
        <w:pStyle w:val="Normal"/>
        <w:rPr/>
      </w:pPr>
      <w:r>
        <w:rPr/>
        <w:t xml:space="preserve"> </w:t>
      </w:r>
      <w:r>
        <w:rPr/>
        <w:t xml:space="preserve">Entradas, en caso neces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may not be a good fit for people who tend to experience motion sickness.</w:t>
      </w:r>
    </w:p>
    <w:p>
      <w:pPr>
        <w:pStyle w:val="Normal"/>
        <w:rPr/>
      </w:pPr>
      <w:r>
        <w:rPr/>
        <w:t>- tiene la opción de cambiar su alojamiento por uno de lujo</w:t>
      </w:r>
    </w:p>
    <w:p>
      <w:pPr>
        <w:pStyle w:val="Normal"/>
        <w:rPr/>
      </w:pPr>
      <w:r>
        <w:rPr/>
        <w:t>- Confirmación instantá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or favor, infórmenos sobre cualquier restricción dietética o necesidades alimentarias especiales</w:t>
      </w:r>
    </w:p>
    <w:p>
      <w:pPr>
        <w:pStyle w:val="Normal"/>
        <w:rPr/>
      </w:pPr>
      <w:r>
        <w:rPr/>
        <w:t>- la caminata en camello es opcional se puede tomar 4x4 hasta el campamento</w:t>
      </w:r>
    </w:p>
    <w:p>
      <w:pPr>
        <w:pStyle w:val="Normal"/>
        <w:rPr/>
      </w:pPr>
      <w:r>
        <w:rPr/>
        <w:t>- esta excursión de 4 días por el desierto en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day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e ofrece servicio de recogida de viajeros. Podemos recogerlo en su alojamiento: hotel/riad/aeropuerto/estación de t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6225224, -7.9898257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arrakesh, Marrakesh-Safi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6225224, -7.9898257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arrakesh, Marrakesh-Safi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ajes al desierto Marruecos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3 day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dias desde Marrakech al desiert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¿A qué hora empieza 4 días De Marrakech a merzouga?</w:t>
      </w:r>
    </w:p>
    <w:p>
      <w:pPr>
        <w:pStyle w:val="Normal"/>
        <w:rPr/>
      </w:pPr>
      <w:r>
        <w:rPr/>
        <w:t xml:space="preserve">4 días De Marrakech a Fez comenzará a las 8:00 AM. </w:t>
      </w:r>
    </w:p>
    <w:p>
      <w:pPr>
        <w:pStyle w:val="Normal"/>
        <w:rPr/>
      </w:pPr>
      <w:r>
        <w:rPr>
          <w:b/>
        </w:rPr>
        <w:t>¿Cuánto cuestan 4 días de Marrakech a Merzouga?</w:t>
      </w:r>
    </w:p>
    <w:p>
      <w:pPr>
        <w:pStyle w:val="Normal"/>
        <w:rPr/>
      </w:pPr>
      <w:r>
        <w:rPr/>
        <w:t xml:space="preserve">4 días Desde Marrakech a merzouga precio comienza desde $482.91. </w:t>
      </w:r>
    </w:p>
    <w:p>
      <w:pPr>
        <w:pStyle w:val="Normal"/>
        <w:rPr/>
      </w:pPr>
      <w:r>
        <w:rPr>
          <w:b/>
        </w:rPr>
        <w:t>¿Cuál es la política de cancelación de 4 días De Marrakech a Merzouga?</w:t>
      </w:r>
    </w:p>
    <w:p>
      <w:pPr>
        <w:pStyle w:val="Normal"/>
        <w:rPr/>
      </w:pPr>
      <w:r>
        <w:rPr/>
        <w:t xml:space="preserve">4 días De Marrakech a Merzouga política de cancelación: Para obtener un reembolso completo, cancele al menos 24 horas antes de la fecha de inicio de la experiencia. </w:t>
      </w:r>
    </w:p>
    <w:p>
      <w:pPr>
        <w:pStyle w:val="Normal"/>
        <w:rPr/>
      </w:pPr>
      <w:r>
        <w:rPr>
          <w:b/>
        </w:rPr>
        <w:t>Which company provides 3 days From Marrakech to merzouga?</w:t>
      </w:r>
    </w:p>
    <w:p>
      <w:pPr>
        <w:pStyle w:val="Normal"/>
        <w:rPr/>
      </w:pPr>
      <w:r>
        <w:rPr/>
        <w:t xml:space="preserve">3 days From Marrakech to merzouga is hosted by Marrakech Camel Trips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4-dias-desde-marrakech-al-desierto/21c7add1-acaf-4d95-a0a7-393746c63a86" TargetMode="External"/><Relationship Id="rId3" Type="http://schemas.openxmlformats.org/officeDocument/2006/relationships/hyperlink" Target="https://magpie.travel/download_product_images?id=21c7add1-acaf-4d95-a0a7-393746c63a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