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Sightseeing - Tour de 2 días Hop-On Hop-Off y visita a la Isla de Alcatraz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n Francisco</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Span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ESCQPT</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xml:space="preserve">- Explora San Francisco a tu propio ritmo durante 2 días </w:t>
      </w:r>
    </w:p>
    <w:p>
      <w:pPr>
        <w:pStyle w:val="Normal"/>
        <w:rPr/>
      </w:pPr>
      <w:r>
        <w:rPr/>
        <w:t xml:space="preserve">-  Visita todos los lugares turísticos importantes durante el tour Hop-On Hop-Off </w:t>
      </w:r>
    </w:p>
    <w:p>
      <w:pPr>
        <w:pStyle w:val="Normal"/>
        <w:rPr/>
      </w:pPr>
      <w:r>
        <w:rPr/>
        <w:t xml:space="preserve">-  Cruza el puente Golden Gate en un autobús descapotable </w:t>
      </w:r>
    </w:p>
    <w:p>
      <w:pPr>
        <w:pStyle w:val="Normal"/>
        <w:rPr/>
      </w:pPr>
      <w:r>
        <w:rPr/>
        <w:t xml:space="preserve">-  Ferry a la Isla de Alcatraz con vistas impresionantes desde el agua </w:t>
      </w:r>
    </w:p>
    <w:p>
      <w:pPr>
        <w:pStyle w:val="Normal"/>
        <w:rPr/>
      </w:pPr>
      <w:r>
        <w:rPr/>
        <w:t>-  Tour de audio galardonado en 10 idiomas en Alcatraz</w:t>
      </w:r>
    </w:p>
    <w:p>
      <w:pPr>
        <w:pStyle w:val="Normal"/>
        <w:rPr/>
      </w:pPr>
      <w:r>
        <w:rPr/>
      </w:r>
    </w:p>
    <w:p>
      <w:pPr>
        <w:pStyle w:val="Normal"/>
        <w:rPr/>
      </w:pPr>
      <w:r>
        <w:rPr>
          <w:b/>
        </w:rPr>
        <w:t>Description Summary:</w:t>
      </w:r>
      <w:r>
        <w:rPr/>
        <w:t xml:space="preserve"> Descubre San Francisco con este increíble paquete de tour Hop-On Hop-Off y Isla de Alcatraz. Explora la notoria prisión en la Isla de Alcatraz y utiliza tu boleto Hop-On Hop-Off para explorar la ciudad a tu aire. </w:t>
      </w:r>
    </w:p>
    <w:p>
      <w:pPr>
        <w:pStyle w:val="Normal"/>
        <w:rPr/>
      </w:pPr>
      <w:r>
        <w:rPr/>
      </w:r>
    </w:p>
    <w:p>
      <w:pPr>
        <w:pStyle w:val="Normal"/>
        <w:rPr/>
      </w:pPr>
      <w:r>
        <w:rPr>
          <w:b/>
        </w:rPr>
        <w:t>Description:</w:t>
      </w:r>
      <w:r>
        <w:rPr/>
        <w:t xml:space="preserve"> Disfruta de la belleza de San Francisco con este increíble paquete de tour de 2 días Hop-On Hop-Off y Alcatraz Island. Explora Alcatraz Island con un paseo en ferry y un tour de audio autoguiado, narrado en 10 idiomas, y aprende sobre la famosa prisión con un video de orientación presentado por Discovery Channel. Toma el ticket de 2 días Hop-On Hop-Off para explorar la ciudad a tu propio ritmo y descubre los lugares de interés del centro de San Francisco, el Golden Gate Bridge, Golden Gate Park y mucho más. Con este increíble paquete, puedes explorar San Francisco y sus atracciones con facilidad. </w:t>
      </w:r>
    </w:p>
    <w:p>
      <w:pPr>
        <w:pStyle w:val="Normal"/>
        <w:rPr/>
      </w:pPr>
      <w:r>
        <w:rPr/>
      </w:r>
    </w:p>
    <w:p>
      <w:pPr>
        <w:pStyle w:val="Normal"/>
        <w:rPr/>
      </w:pPr>
      <w:r>
        <w:rPr/>
        <w:t xml:space="preserve"> </w:t>
      </w:r>
      <w:r>
        <w:rPr/>
        <w:t xml:space="preserve">Tour de la ciudad de 2 días con paradas libresComience su recorrido en Fisherman's Wharf, uno de los lugares más vibrantes de la ciudad. Visite las emocionantes atracciones en Pier 39, observe la popular colonia de leones marinos y vea muchos otros lugares a lo largo del paseo marítimo. El autobús descubierto le brinda las mejores vistas mientras conduce por la Costa de Barbary, el Embarcadero, el Ferry Building, Union Square, el Ayuntamiento, North Beach, el Palacio de Bellas Artes, el Parque Golden Gate y mucho más.Tome una foto de las 'Puertas del Dragón' de Chinatown y pruebe su deliciosa comida, o compre en Union Square en muchas de sus tiendas de lujo. Dé un paseo por Alamo Square para ver las famosas casas victorianas de Painted Ladies, también conocidas como \"Postcard Row\". En Haigh Ashbury, será llevado de vuelta en el tiempo al \"Verano del Amor\", rodeado de murales coloridos y bellas artes dedicadas a la cultura hippie de San Francisco.Lo más destacado del recorrido es el paseo por el monumento más emblemático de San Francisco, el Golden Gate Bridge. Mientras cruza los 1,7 km de extensión en un autobús descubierto, tendrá vistas impresionantes del puente, la isla de Alcatraz y el impresionante horizonte. Bájese en North Vista Point para tomar su mejor selfie, o camine por el puente por encima de la bahía.Disfrute de las excelentes vistas del Ayuntamiento, la Ópera y el Auditorio Sinfónico de San Francisco a lo largo del Centro Cívico. Escápese al Parque Golden Gate para explorar uno de los parques urbanos más grandes del mundo. Deténgase en sus populares museos y atracciones, la Academia de Ciencias de California, el Conservatorio de Flores y el Museo de Young, o disfrute de los largos senderos para caminar, senderos para bicicletas, lagos, cascadas y mucho más.Si se queda en el autobús durante todo el recorrido, puede ver todos los sitios principales de San Francisco en 2 horas, pero con su boleto flexible de 2 días, puede explorar la ciudad a su propio ritmo y subir y bajar del autobús tantas veces como desee durante dos días. Los guías turísticos o los comentarios de audio brindan información divertida e informativa sobre San Francisco mientras disfruta de las vistas más increíbles desde la cubierta superior descubierta del autobús de dos pisos. Tour a la Isla de AlcatrazAlcatraz es la atracción más famosa de San Francisco. Comience su recorrido abordando el ferry en Fisherman's Wharf y navegue por la bahía para visitar \"la Roca\", la infame isla prisión de San Francisco. Una vez en la isla, disfrute de las increíbles vistas del horizonte de San Francisco y explore Alcatraz a su propio ritmo con el galardonado recorrido de audio autoguiado dentro del bloque de celdas de la prisión (disponible en varios idiomas). Aprenda sobre la historia de Alcatraz y pasee por la isla hasta que esté listo para su escape, tomando el ferry de regreso a San Francisco.Nota: La hora de salida específica para su viaje en ferry a la Isla de Alcatraz se proporcionará al canjear su cupón. Mantenga su día flexible hasta que se confirme su hora de salida específica. </w:t>
      </w:r>
    </w:p>
    <w:p>
      <w:pPr>
        <w:pStyle w:val="Normal"/>
        <w:rPr/>
      </w:pPr>
      <w:r>
        <w:rPr/>
      </w:r>
    </w:p>
    <w:p>
      <w:pPr>
        <w:pStyle w:val="Normal"/>
        <w:rPr/>
      </w:pPr>
      <w:r>
        <w:rPr>
          <w:b/>
        </w:rPr>
        <w:t>Inclusions:</w:t>
      </w:r>
    </w:p>
    <w:p>
      <w:pPr>
        <w:pStyle w:val="Normal"/>
        <w:rPr/>
      </w:pPr>
      <w:r>
        <w:rPr/>
        <w:t xml:space="preserve">Billete de 2 días para subir y bajar del autobús turístico </w:t>
      </w:r>
    </w:p>
    <w:p>
      <w:pPr>
        <w:pStyle w:val="Normal"/>
        <w:rPr/>
      </w:pPr>
      <w:r>
        <w:rPr/>
        <w:t xml:space="preserve"> </w:t>
      </w:r>
      <w:r>
        <w:rPr/>
        <w:t xml:space="preserve">Ferry de ida y vuelta a/desde la Isla de Alcatraz (con hora de salida fija) </w:t>
      </w:r>
    </w:p>
    <w:p>
      <w:pPr>
        <w:pStyle w:val="Normal"/>
        <w:rPr/>
      </w:pPr>
      <w:r>
        <w:rPr/>
        <w:t xml:space="preserve"> </w:t>
      </w:r>
      <w:r>
        <w:rPr/>
        <w:t xml:space="preserve">Tour de audio autoguiado de Alcatraz galardonado en varios idiomas </w:t>
      </w:r>
    </w:p>
    <w:p>
      <w:pPr>
        <w:pStyle w:val="Normal"/>
        <w:rPr/>
      </w:pPr>
      <w:r>
        <w:rPr/>
        <w:t xml:space="preserve"> </w:t>
      </w:r>
      <w:r>
        <w:rPr/>
        <w:t xml:space="preserve">BONUS: Tour a pie por el Barrio Chino </w:t>
      </w:r>
    </w:p>
    <w:p>
      <w:pPr>
        <w:pStyle w:val="Normal"/>
        <w:rPr/>
      </w:pPr>
      <w:r>
        <w:rPr/>
        <w:t xml:space="preserve"> </w:t>
      </w:r>
      <w:r>
        <w:rPr/>
        <w:t>BONUS: Elección entre alquiler de bicicletas o atracción USS Pampanito</w:t>
      </w:r>
    </w:p>
    <w:p>
      <w:pPr>
        <w:pStyle w:val="Normal"/>
        <w:rPr/>
      </w:pPr>
      <w:r>
        <w:rPr/>
      </w:r>
    </w:p>
    <w:p>
      <w:pPr>
        <w:pStyle w:val="Normal"/>
        <w:rPr/>
      </w:pPr>
      <w:r>
        <w:rPr>
          <w:b/>
        </w:rPr>
        <w:t>Exclusions:</w:t>
      </w:r>
    </w:p>
    <w:p>
      <w:pPr>
        <w:pStyle w:val="Normal"/>
        <w:rPr/>
      </w:pPr>
      <w:r>
        <w:rPr/>
        <w:t xml:space="preserve">Propinas y gratificaciones </w:t>
      </w:r>
    </w:p>
    <w:p>
      <w:pPr>
        <w:pStyle w:val="Normal"/>
        <w:rPr/>
      </w:pPr>
      <w:r>
        <w:rPr/>
        <w:t xml:space="preserve"> </w:t>
      </w:r>
      <w:r>
        <w:rPr/>
        <w:t xml:space="preserve">Recogida en el hotel </w:t>
      </w:r>
    </w:p>
    <w:p>
      <w:pPr>
        <w:pStyle w:val="Normal"/>
        <w:rPr/>
      </w:pPr>
      <w:r>
        <w:rPr/>
        <w:t xml:space="preserve"> </w:t>
      </w:r>
      <w:r>
        <w:rPr/>
        <w:t>Comida y bebidas</w:t>
      </w:r>
    </w:p>
    <w:p>
      <w:pPr>
        <w:pStyle w:val="Normal"/>
        <w:rPr/>
      </w:pPr>
      <w:r>
        <w:rPr/>
      </w:r>
    </w:p>
    <w:p>
      <w:pPr>
        <w:pStyle w:val="Normal"/>
        <w:rPr/>
      </w:pPr>
      <w:r>
        <w:rPr>
          <w:b/>
        </w:rPr>
        <w:t>Know Before You Book:</w:t>
      </w:r>
    </w:p>
    <w:p>
      <w:pPr>
        <w:pStyle w:val="Normal"/>
        <w:rPr/>
      </w:pPr>
      <w:r>
        <w:rPr/>
        <w:t xml:space="preserve">- El horario exacto de salida de Alcatraz se proporcionará al confirmar nuevamente su recorrido con el operador </w:t>
      </w:r>
    </w:p>
    <w:p>
      <w:pPr>
        <w:pStyle w:val="Normal"/>
        <w:rPr/>
      </w:pPr>
      <w:r>
        <w:rPr/>
        <w:t xml:space="preserve">-  La fecha elegida al reservar será la fecha de su recorrido por Alcatraz </w:t>
      </w:r>
    </w:p>
    <w:p>
      <w:pPr>
        <w:pStyle w:val="Normal"/>
        <w:rPr/>
      </w:pPr>
      <w:r>
        <w:rPr/>
        <w:t>-  Los niños menores de 2 años no pagan</w:t>
      </w:r>
    </w:p>
    <w:p>
      <w:pPr>
        <w:pStyle w:val="Normal"/>
        <w:rPr/>
      </w:pPr>
      <w:r>
        <w:rPr/>
      </w:r>
    </w:p>
    <w:p>
      <w:pPr>
        <w:pStyle w:val="Normal"/>
        <w:rPr/>
      </w:pPr>
      <w:r>
        <w:rPr>
          <w:b/>
        </w:rPr>
        <w:t>Know Before You Go:</w:t>
      </w:r>
    </w:p>
    <w:p>
      <w:pPr>
        <w:pStyle w:val="Normal"/>
        <w:rPr/>
      </w:pPr>
      <w:r>
        <w:rPr/>
        <w:t xml:space="preserve">- Los tours en autobús son por orden de llegada </w:t>
      </w:r>
    </w:p>
    <w:p>
      <w:pPr>
        <w:pStyle w:val="Normal"/>
        <w:rPr/>
      </w:pPr>
      <w:r>
        <w:rPr/>
        <w:t xml:space="preserve">-  Lleve una chaqueta ya que puede hacer frío en el autobús y ferry </w:t>
      </w:r>
    </w:p>
    <w:p>
      <w:pPr>
        <w:pStyle w:val="Normal"/>
        <w:rPr/>
      </w:pPr>
      <w:r>
        <w:rPr/>
        <w:t xml:space="preserve">-  Los horarios de salida de Alcatraz varían. Por favor, mantenga su día flexible. </w:t>
      </w:r>
    </w:p>
    <w:p>
      <w:pPr>
        <w:pStyle w:val="Normal"/>
        <w:rPr/>
      </w:pPr>
      <w:r>
        <w:rPr/>
        <w:t>-  Por favor, lleve consigo una identificación con foto válida</w:t>
      </w:r>
    </w:p>
    <w:p>
      <w:pPr>
        <w:pStyle w:val="Normal"/>
        <w:rPr/>
      </w:pPr>
      <w:r>
        <w:rPr/>
      </w:r>
    </w:p>
    <w:p>
      <w:pPr>
        <w:pStyle w:val="Normal"/>
        <w:rPr/>
      </w:pPr>
      <w:r>
        <w:rPr>
          <w:b/>
        </w:rPr>
        <w:t>Additional info:</w:t>
      </w:r>
    </w:p>
    <w:p>
      <w:pPr>
        <w:pStyle w:val="Normal"/>
        <w:rPr/>
      </w:pPr>
      <w:r>
        <w:rPr/>
        <w:t>Accessibility: Stroller accessible</w:t>
      </w:r>
    </w:p>
    <w:p>
      <w:pPr>
        <w:pStyle w:val="Normal"/>
        <w:rPr/>
      </w:pPr>
      <w:r>
        <w:rPr/>
        <w:t>Accessibility: Infants required to sit on laps</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t>Portuguese - Audio</w:t>
      </w:r>
    </w:p>
    <w:p>
      <w:pPr>
        <w:pStyle w:val="Normal"/>
        <w:rPr/>
      </w:pPr>
      <w:r>
        <w:rPr/>
        <w:t>Japanese - Audio</w:t>
      </w:r>
    </w:p>
    <w:p>
      <w:pPr>
        <w:pStyle w:val="Normal"/>
        <w:rPr/>
      </w:pPr>
      <w:r>
        <w:rPr/>
        <w:t>Chinese Mandarin - Audio</w:t>
      </w:r>
    </w:p>
    <w:p>
      <w:pPr>
        <w:pStyle w:val="Normal"/>
        <w:rPr/>
      </w:pPr>
      <w:r>
        <w:rPr/>
        <w:t>Chinese Cantonese - Audio</w:t>
      </w:r>
    </w:p>
    <w:p>
      <w:pPr>
        <w:pStyle w:val="Normal"/>
        <w:rPr/>
      </w:pPr>
      <w:r>
        <w:rPr/>
        <w:t>Korean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10 days Before start time </w:t>
      </w:r>
    </w:p>
    <w:p>
      <w:pPr>
        <w:pStyle w:val="Normal"/>
        <w:rPr/>
      </w:pPr>
      <w:r>
        <w:rPr>
          <w:b/>
        </w:rPr>
        <w:t>Valid:</w:t>
      </w:r>
      <w:r>
        <w:rPr/>
        <w:t xml:space="preserve"> 2 days From time activated / redeemed </w:t>
      </w:r>
    </w:p>
    <w:p>
      <w:pPr>
        <w:pStyle w:val="Normal"/>
        <w:rPr/>
      </w:pPr>
      <w:r>
        <w:rPr/>
      </w:r>
    </w:p>
    <w:p>
      <w:pPr>
        <w:pStyle w:val="Heading3"/>
        <w:rPr/>
      </w:pPr>
      <w:r>
        <w:rPr/>
        <w:t>Operating Type: Opening Hours</w:t>
      </w:r>
    </w:p>
    <w:p>
      <w:pPr>
        <w:pStyle w:val="Normal"/>
        <w:rPr/>
      </w:pPr>
      <w:r>
        <w:rPr/>
      </w:r>
    </w:p>
    <w:p>
      <w:pPr>
        <w:pStyle w:val="Normal"/>
        <w:rPr/>
      </w:pPr>
      <w:r>
        <w:rPr>
          <w:b/>
        </w:rPr>
        <w:t>Reservation System:</w:t>
      </w:r>
      <w:r>
        <w:rPr/>
        <w:t xml:space="preserve"> Ventrata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El recorrido Hop-On Hop-Off sale de la calle Jefferson 99, San Francisco. \r\nALCATRAZ: La información de salida se proporcionará al canjear su cupón en línea. </w:t>
      </w:r>
    </w:p>
    <w:p>
      <w:pPr>
        <w:pStyle w:val="Normal"/>
        <w:rPr/>
      </w:pPr>
      <w:r>
        <w:rPr/>
      </w:r>
    </w:p>
    <w:p>
      <w:pPr>
        <w:pStyle w:val="Normal"/>
        <w:rPr/>
      </w:pPr>
      <w:r>
        <w:rPr>
          <w:b/>
        </w:rPr>
        <w:t>Type:</w:t>
      </w:r>
      <w:r>
        <w:rPr/>
        <w:t xml:space="preserve"> Redemption location </w:t>
      </w:r>
    </w:p>
    <w:p>
      <w:pPr>
        <w:pStyle w:val="Normal"/>
        <w:rPr/>
      </w:pPr>
      <w:r>
        <w:rPr>
          <w:b/>
        </w:rPr>
        <w:t>Lat &amp; Long:</w:t>
      </w:r>
    </w:p>
    <w:p>
      <w:pPr>
        <w:pStyle w:val="Normal"/>
        <w:rPr/>
      </w:pPr>
      <w:r>
        <w:rPr>
          <w:b/>
        </w:rPr>
        <w:t>Address:</w:t>
      </w:r>
      <w:r>
        <w:rPr/>
        <w:t xml:space="preserve"> https://www.sightseeingworld.com/en/checkin </w:t>
      </w:r>
    </w:p>
    <w:p>
      <w:pPr>
        <w:pStyle w:val="Normal"/>
        <w:rPr/>
      </w:pPr>
      <w:r>
        <w:rPr>
          <w:b/>
        </w:rPr>
        <w:t>Directions:</w:t>
      </w:r>
      <w:r>
        <w:rPr/>
        <w:t xml:space="preserve"> Please see full details on your voucher notes. </w:t>
      </w:r>
    </w:p>
    <w:p>
      <w:pPr>
        <w:pStyle w:val="Normal"/>
        <w:rPr/>
      </w:pPr>
      <w:r>
        <w:rPr>
          <w:b/>
        </w:rPr>
        <w:t>Notes:</w:t>
      </w:r>
      <w:r>
        <w:rPr/>
        <w:t xml:space="preserve"> Vouchers must be redeemed online via: https://www.sightseeingworld.com/en/checkin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99 Jefferson Street, San Francisco, California, 94133, US </w:t>
      </w:r>
    </w:p>
    <w:p>
      <w:pPr>
        <w:pStyle w:val="Normal"/>
        <w:rPr/>
      </w:pPr>
      <w:r>
        <w:rPr>
          <w:b/>
        </w:rPr>
        <w:t>Directions:</w:t>
      </w:r>
      <w:r>
        <w:rPr/>
        <w:t xml:space="preserve"> This is the departure point for the Hop-On Hop-Off Tour and Night Tour. </w:t>
      </w:r>
    </w:p>
    <w:p>
      <w:pPr>
        <w:pStyle w:val="Normal"/>
        <w:rPr/>
      </w:pPr>
      <w:r>
        <w:rPr>
          <w:b/>
        </w:rPr>
        <w:t>Notes:</w:t>
      </w:r>
      <w:r>
        <w:rPr/>
        <w:t xml:space="preserve"> (at the corner of Mason Street)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kyline Sightseeing,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30 days </w:t>
      </w:r>
    </w:p>
    <w:p>
      <w:pPr>
        <w:pStyle w:val="Normal"/>
        <w:rPr/>
      </w:pPr>
      <w:r>
        <w:rPr>
          <w:b/>
        </w:rPr>
        <w:t>Cancellation Notes:</w:t>
      </w:r>
      <w:r>
        <w:rPr/>
        <w:t xml:space="preserve"> Cancelación gratuita hasta 30 días antes de la salida. \r\nSi se cancela menos de 30 días antes de la salida, se aplicará una tarifa de cancelación del 50%.\r\nSi se cancela menos de 5 días antes de la salida, se aplicará una tarifa de cancelación del 100%.\r\nNo se realizarán reembolsos por ausencias o salidas de ferry perdida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Day Hop-On Hop-Off &amp; Alcatraz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12 and u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5 to 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Cancelación gratuita hasta 30 días antes de la salida. \r\nSi se cancela menos de 30 días antes de la salida, se aplicará una tarifa de cancelación del 50%. \r\nSi se cancela menos de 5 días antes de la salida, se aplicará una tarifa de cancelación del 100%. \r\nNo se realizarán reembolsos por no presentarse o por perder cualquier salida de ferry.\r\n\r\nTodas las cancelaciones deben enviarse por correo electrónico a info@sightseeingworld.com \r\nCualquier cambio de nombre y fecha está sujeto a disponibilidad.</w:t>
      </w:r>
    </w:p>
    <w:p>
      <w:pPr>
        <w:pStyle w:val="Normal"/>
        <w:rPr/>
      </w:pPr>
      <w:r>
        <w:rPr>
          <w:b/>
        </w:rPr>
        <w:t>Voucher Info</w:t>
      </w:r>
    </w:p>
    <w:p>
      <w:pPr>
        <w:pStyle w:val="Normal"/>
        <w:rPr/>
      </w:pPr>
      <w:r>
        <w:rPr/>
        <w:t>Este vale debe ser canjeado con Skyline Sightseeing no más tarde de 7 días antes de la salida, realizando el check-in en línea a través de: www.sightseeingworld.com/en/checkin. Si tiene algún problema con el check-in en línea, envíe un correo electrónico a info@sightseeingworld.com indicando el asunto: 'RECONFIRMING ALCATRAZ' con su nombre y fecha de la excursión. IMPORTANTE: No hay otra opción para recuperar sus entradas. Si no confirma su excursión en línea o por correo electrónico al menos 7 días antes de la salida, puede perder su lugar en la excursión. Este vale NO será aceptado por Alcatraz Cruises en Pier 33.\r\n\r\nTENGA EN CUENTA: Los horarios de salida del ferry de Alcatraz se asignan automáticamente y no se pueden cambiar. Sugerimos mantener su día flexible hasta que reciba la hora de salida confirmada para su excursión a Alcatraz después de hacer el check-in en línea. No se realizarán reembolsos por no presentarse o perder la salida del ferry. Los autobuses para el recorrido Hop-On Hop-Off funcionan con frecuencia durante todo el día y puede comenzar su recorrido en cualquier momento.</w:t>
      </w:r>
    </w:p>
    <w:p>
      <w:pPr>
        <w:pStyle w:val="Normal"/>
        <w:rPr/>
      </w:pPr>
      <w:r>
        <w:rPr/>
      </w:r>
    </w:p>
    <w:p>
      <w:pPr>
        <w:pStyle w:val="Normal"/>
        <w:rPr/>
      </w:pPr>
      <w:r>
        <w:rPr>
          <w:b/>
        </w:rPr>
        <w:t>FAQ</w:t>
      </w:r>
    </w:p>
    <w:p>
      <w:pPr>
        <w:pStyle w:val="Normal"/>
        <w:rPr/>
      </w:pPr>
      <w:r>
        <w:rPr>
          <w:b/>
        </w:rPr>
        <w:t>¿Qué fecha es mi tour de Alcatraz?</w:t>
      </w:r>
    </w:p>
    <w:p>
      <w:pPr>
        <w:pStyle w:val="Normal"/>
        <w:rPr/>
      </w:pPr>
      <w:r>
        <w:rPr/>
        <w:t>La fecha que elegiste al reservar será la fecha de tu tour por Alcatraz. Puedes usar los tours Hop-On Hop-Off en cualquier momento (incluso un día antes o un día después de tu visita a Alcatraz).</w:t>
      </w:r>
    </w:p>
    <w:p>
      <w:pPr>
        <w:pStyle w:val="Normal"/>
        <w:rPr/>
      </w:pPr>
      <w:r>
        <w:rPr>
          <w:b/>
        </w:rPr>
        <w:t>¿Cuál es el punto de partida de mi tour?</w:t>
      </w:r>
    </w:p>
    <w:p>
      <w:pPr>
        <w:pStyle w:val="Normal"/>
        <w:rPr/>
      </w:pPr>
      <w:r>
        <w:rPr/>
        <w:t>El recorrido Hop-On Hop-Off sale de la calle Jefferson 99 (en la esquina de la calle Mason). El ferry a la Isla de Alcatraz sale del muelle 33, PERO debes asegurarte de tener tu boleto en mano después de canjear tu cupón con el proveedor en línea porque NO SE ACEPTAN CUPONES directamente en el muelle 33.</w:t>
      </w:r>
    </w:p>
    <w:p>
      <w:pPr>
        <w:pStyle w:val="Normal"/>
        <w:rPr/>
      </w:pPr>
      <w:r>
        <w:rPr>
          <w:b/>
        </w:rPr>
        <w:t>¿Puedo ir a la Isla de Alcatraz en cualquier momento que desee?</w:t>
      </w:r>
    </w:p>
    <w:p>
      <w:pPr>
        <w:pStyle w:val="Normal"/>
        <w:rPr/>
      </w:pPr>
      <w:r>
        <w:rPr/>
        <w:t>No. Recibirás una hora de salida específica para tu viaje en ferry a la Isla de Alcatraz al canjear tu cupón con Skyline Sightseeing. La hora de salida asignada no se puede cambiar. Debes tomar el ferry en el momento indicado o perderás tu boleto. Una vez en la Isla de Alcatraz, eres libre de pasar todo el tiempo que desees; los ferries regresan a San Francisco aproximadamente cada 30 minutos.</w:t>
      </w:r>
    </w:p>
    <w:p>
      <w:pPr>
        <w:pStyle w:val="Normal"/>
        <w:rPr/>
      </w:pPr>
      <w:r>
        <w:rPr>
          <w:b/>
        </w:rPr>
        <w:t>¿Cuánto tiempo dura el Tour de Alcatraz?</w:t>
      </w:r>
    </w:p>
    <w:p>
      <w:pPr>
        <w:pStyle w:val="Normal"/>
        <w:rPr/>
      </w:pPr>
      <w:r>
        <w:rPr/>
        <w:t>Puedes quedarte en la Isla de Alcatraz todo el tiempo que quieras, pero debes permitir al menos 3-4 horas para toda la experiencia (navegando hacia la isla, haciendo el recorrido de audio de la celda, explorando el resto de la isla y sus exhibiciones históricas, y regresando en ferry al muelle 33). Deberías hacer fila unos 30 minutos antes de la hora de salida.</w:t>
      </w:r>
    </w:p>
    <w:p>
      <w:pPr>
        <w:pStyle w:val="Normal"/>
        <w:rPr/>
      </w:pPr>
      <w:r>
        <w:rPr>
          <w:b/>
        </w:rPr>
        <w:t>¿Cuáles son los horarios de funcionamiento de los autobuses?</w:t>
      </w:r>
    </w:p>
    <w:p>
      <w:pPr>
        <w:pStyle w:val="Normal"/>
        <w:rPr/>
      </w:pPr>
      <w:r>
        <w:rPr/>
        <w:t>Los autobuses salen diariamente (excepto el Día de Acción de Gracias, Nochebuena, Navidad, Nochevieja y Año Nuevo) de 10:00 AM a 5:00 PM.</w:t>
      </w:r>
    </w:p>
    <w:p>
      <w:pPr>
        <w:pStyle w:val="Normal"/>
        <w:rPr/>
      </w:pPr>
      <w:r>
        <w:rPr>
          <w:b/>
        </w:rPr>
        <w:t>¿Con qué frecuencia circulan los autobuses turísticos hop-on hop-off?</w:t>
      </w:r>
    </w:p>
    <w:p>
      <w:pPr>
        <w:pStyle w:val="Normal"/>
        <w:rPr/>
      </w:pPr>
      <w:r>
        <w:rPr/>
        <w:t>Los autobuses operan cada 30-60 minutos (dependiendo de la temporada y el tráfico)</w:t>
      </w:r>
    </w:p>
    <w:p>
      <w:pPr>
        <w:pStyle w:val="Normal"/>
        <w:rPr/>
      </w:pPr>
      <w:r>
        <w:rPr>
          <w:b/>
        </w:rPr>
        <w:t>¿Cuáles son las horas de operación de la oficina?</w:t>
      </w:r>
    </w:p>
    <w:p>
      <w:pPr>
        <w:pStyle w:val="Normal"/>
        <w:rPr/>
      </w:pPr>
      <w:r>
        <w:rPr/>
        <w:t>Nuestra oficina está abierta de 9:00 AM a 6:00 PM (sujeto a cambios según la temporada)</w:t>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de-2-dias-hop-on-hop-off-y-visita-a-la-isla-de-alcatraz/26e12b5d-cc7e-48e0-9581-a20bb0cb3ca5" TargetMode="External"/><Relationship Id="rId3" Type="http://schemas.openxmlformats.org/officeDocument/2006/relationships/hyperlink" Target="https://magpie.travel/download_product_images?id=26e12b5d-cc7e-48e0-9581-a20bb0cb3ca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