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Tour de 2 dias Hop-On Hop-Off e Ilha de Alcatraz Portugue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Portuguese</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ESCQPT</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Explore San Francisco ao seu próprio ritmo por até 2 dias </w:t>
      </w:r>
    </w:p>
    <w:p>
      <w:pPr>
        <w:pStyle w:val="Normal"/>
        <w:rPr/>
      </w:pPr>
      <w:r>
        <w:rPr/>
        <w:t xml:space="preserve">-  Veja todos os principais pontos turísticos durante o Hop-On Hop-Off Tour </w:t>
      </w:r>
    </w:p>
    <w:p>
      <w:pPr>
        <w:pStyle w:val="Normal"/>
        <w:rPr/>
      </w:pPr>
      <w:r>
        <w:rPr/>
        <w:t xml:space="preserve">-  Atravesse a Ponte Golden Gate em um ônibus de teto aberto </w:t>
      </w:r>
    </w:p>
    <w:p>
      <w:pPr>
        <w:pStyle w:val="Normal"/>
        <w:rPr/>
      </w:pPr>
      <w:r>
        <w:rPr/>
        <w:t xml:space="preserve">-  Ferry para a Ilha de Alcatraz com vistas incríveis da água </w:t>
      </w:r>
    </w:p>
    <w:p>
      <w:pPr>
        <w:pStyle w:val="Normal"/>
        <w:rPr/>
      </w:pPr>
      <w:r>
        <w:rPr/>
        <w:t>-  Tour de áudio premiado em 10 idiomas na Ilha de Alcatraz</w:t>
      </w:r>
    </w:p>
    <w:p>
      <w:pPr>
        <w:pStyle w:val="Normal"/>
        <w:rPr/>
      </w:pPr>
      <w:r>
        <w:rPr/>
      </w:r>
    </w:p>
    <w:p>
      <w:pPr>
        <w:pStyle w:val="Normal"/>
        <w:rPr/>
      </w:pPr>
      <w:r>
        <w:rPr>
          <w:b/>
        </w:rPr>
        <w:t>Description Summary:</w:t>
      </w:r>
      <w:r>
        <w:rPr/>
        <w:t xml:space="preserve"> Descubra São Francisco com este incrível pacote de excursão Hop-On Hop-Off e Ilha de Alcatraz. Explore a notória prisão na Ilha de Alcatraz e use seu bilhete Hop-On Hop-Off para explorar a cidade no seu próprio ritmo. </w:t>
      </w:r>
    </w:p>
    <w:p>
      <w:pPr>
        <w:pStyle w:val="Normal"/>
        <w:rPr/>
      </w:pPr>
      <w:r>
        <w:rPr/>
      </w:r>
    </w:p>
    <w:p>
      <w:pPr>
        <w:pStyle w:val="Normal"/>
        <w:rPr/>
      </w:pPr>
      <w:r>
        <w:rPr>
          <w:b/>
        </w:rPr>
        <w:t>Description:</w:t>
      </w:r>
      <w:r>
        <w:rPr/>
        <w:t xml:space="preserve"> Desfrute da beleza de São Francisco com este incrível pacote de 2 dias Hop-On Hop-Off e Tour da Ilha de Alcatraz. Explore a Ilha de Alcatraz com um passeio de ferry e um tour de áudio autoguiado, narrado em 10 idiomas, e aprenda sobre a notória prisão com um vídeo de orientação apresentado pelo Discovery Channel. Pegue o bilhete Hop-On Hop-Off de 2 dias para explorar a cidade no seu próprio ritmo e descobrir as vistas do centro de São Francisco, a Ponte Golden Gate, o Parque Golden Gate e muito mais. Com este incrível pacote, você pode explorar São Francisco e suas atrações com facilidade. </w:t>
      </w:r>
    </w:p>
    <w:p>
      <w:pPr>
        <w:pStyle w:val="Normal"/>
        <w:rPr/>
      </w:pPr>
      <w:r>
        <w:rPr/>
      </w:r>
    </w:p>
    <w:p>
      <w:pPr>
        <w:pStyle w:val="Normal"/>
        <w:rPr/>
      </w:pPr>
      <w:r>
        <w:rPr/>
        <w:t xml:space="preserve"> </w:t>
      </w:r>
      <w:r>
        <w:rPr/>
        <w:t xml:space="preserve">Tour da Cidade Hop-On Hop-Off de 2 Dias\nComece o seu tour em Fisherman's Wharf, um dos lugares mais vibrantes da cidade. Visite as emocionantes atrações do Pier 39, observe a popular colônia de leões-marinhos e veja muitos outros pontos turísticos ao longo da orla. O ônibus de teto aberto oferece as melhores vistas enquanto você dirige ao longo da Barbary Coast, Embarcadero, Ferry Building, Union Square, City Hall, North Beach, Palace of Fine Arts, Golden Gate Park e muito mais. Tire uma foto dos 'Portões do Dragão' de Chinatown e experimente sua deliciosa comida, ou faça compras na Union Square em muitas de suas lojas de luxo. Dê um passeio pelo Alamo Square para ver as famosas casas vitorianas Painted Ladies, também conhecidas como \"Postcard Row\". Em Haigh Ashbury, você será transportado de volta no tempo para o \"Verão do Amor\", cercado por murais coloridos e belas artes dedicadas à cultura hippie de San Francisco. O destaque do passeio é a viagem pela atração mais icônica de San Francisco, a Ponte Golden Gate. Ao atravessar a extensão de 1,7 milhas em um ônibus de teto aberto, você terá vistas deslumbrantes da ponte, da Ilha de Alcatraz e do impressionante horizonte. Desça na North Vista Point para tirar sua melhor selfie ou caminhe pela ponte acima da baía. Aproveite as ótimas vistas do City Hall, da Opera House e da Symphony Hall de San Francisco ao longo do Civic Center. Escape para o Golden Gate Park para explorar um dos maiores parques urbanos do mundo. Pare em seus museus e atrações populares, a Academia de Ciências da Califórnia, o Conservatório de Flores e o Museu de Belas Artes de Young, ou desfrute das longas trilhas para caminhadas, ciclovias, lagos, cachoeiras e muito mais. Se você ficar no ônibus durante todo o passeio, poderá ver todos os principais pontos turísticos de San Francisco em 2 horas, mas com seu bilhete flexível de 2 dias, você está livre para explorar a cidade no seu próprio ritmo e subir e descer do ônibus quantas vezes quiser por dois dias. Os guias turísticos ou comentários de áudio fornecem informações divertidas e informativas sobre San Francisco enquanto você desfruta das vistas mais incríveis do convés superior do ônibus de dois andares. Tour na Ilha de Alcatraz\nAlcatraz é a atração mais famosa de San Francisco. Comece o seu passeio embarcando na balsa em Fisherman's Wharf e navegando pela baía para visitar \"a Rocha\", a infame ilha prisão de San Francisco. Uma vez na ilha, desfrute das vistas incríveis do horizonte de San Francisco e explore Alcatraz no seu próprio ritmo com o premiado tour de áudio autoguiado dentro do bloco de celas da prisão (disponível em vários idiomas). Saiba mais sobre a história de Alcatraz e passeie pela ilha até estar pronto para sua fuga, pegando a balsa de volta para San Francisco. Observação: O horário de partida específico para o seu passeio de balsa para a Ilha de Alcatraz será fornecido ao resgatar seu voucher. Por favor, mantenha seu dia flexível até que seu horário de partida específico tenha sido confirmado. </w:t>
      </w:r>
    </w:p>
    <w:p>
      <w:pPr>
        <w:pStyle w:val="Normal"/>
        <w:rPr/>
      </w:pPr>
      <w:r>
        <w:rPr/>
      </w:r>
    </w:p>
    <w:p>
      <w:pPr>
        <w:pStyle w:val="Normal"/>
        <w:rPr/>
      </w:pPr>
      <w:r>
        <w:rPr>
          <w:b/>
        </w:rPr>
        <w:t>Inclusions:</w:t>
      </w:r>
    </w:p>
    <w:p>
      <w:pPr>
        <w:pStyle w:val="Normal"/>
        <w:rPr/>
      </w:pPr>
      <w:r>
        <w:rPr/>
        <w:t xml:space="preserve">Bilhete de 2 dias para Hop-On Hop-Off </w:t>
      </w:r>
    </w:p>
    <w:p>
      <w:pPr>
        <w:pStyle w:val="Normal"/>
        <w:rPr/>
      </w:pPr>
      <w:r>
        <w:rPr/>
        <w:t xml:space="preserve"> </w:t>
      </w:r>
      <w:r>
        <w:rPr/>
        <w:t xml:space="preserve">Ferry de/para a Ilha de Alcatraz (com horário de partida definido) </w:t>
      </w:r>
    </w:p>
    <w:p>
      <w:pPr>
        <w:pStyle w:val="Normal"/>
        <w:rPr/>
      </w:pPr>
      <w:r>
        <w:rPr/>
        <w:t xml:space="preserve"> </w:t>
      </w:r>
      <w:r>
        <w:rPr/>
        <w:t xml:space="preserve">Tour áudio autoguiado premiado em vários idiomas na Ilha de Alcatraz </w:t>
      </w:r>
    </w:p>
    <w:p>
      <w:pPr>
        <w:pStyle w:val="Normal"/>
        <w:rPr/>
      </w:pPr>
      <w:r>
        <w:rPr/>
        <w:t xml:space="preserve"> </w:t>
      </w:r>
      <w:r>
        <w:rPr/>
        <w:t xml:space="preserve">BÓNUS: Tour a pé por Chinatown </w:t>
      </w:r>
    </w:p>
    <w:p>
      <w:pPr>
        <w:pStyle w:val="Normal"/>
        <w:rPr/>
      </w:pPr>
      <w:r>
        <w:rPr/>
        <w:t xml:space="preserve"> </w:t>
      </w:r>
      <w:r>
        <w:rPr/>
        <w:t>BÓNUS: Escolha entre aluguer de bicicletas ou atração USS Pampanito</w:t>
      </w:r>
    </w:p>
    <w:p>
      <w:pPr>
        <w:pStyle w:val="Normal"/>
        <w:rPr/>
      </w:pPr>
      <w:r>
        <w:rPr/>
      </w:r>
    </w:p>
    <w:p>
      <w:pPr>
        <w:pStyle w:val="Normal"/>
        <w:rPr/>
      </w:pPr>
      <w:r>
        <w:rPr>
          <w:b/>
        </w:rPr>
        <w:t>Exclusions:</w:t>
      </w:r>
    </w:p>
    <w:p>
      <w:pPr>
        <w:pStyle w:val="Normal"/>
        <w:rPr/>
      </w:pPr>
      <w:r>
        <w:rPr/>
        <w:t xml:space="preserve">Dicas e gratificações </w:t>
      </w:r>
    </w:p>
    <w:p>
      <w:pPr>
        <w:pStyle w:val="Normal"/>
        <w:rPr/>
      </w:pPr>
      <w:r>
        <w:rPr/>
        <w:t xml:space="preserve"> </w:t>
      </w:r>
      <w:r>
        <w:rPr/>
        <w:t xml:space="preserve">Recolha no hotel </w:t>
      </w:r>
    </w:p>
    <w:p>
      <w:pPr>
        <w:pStyle w:val="Normal"/>
        <w:rPr/>
      </w:pPr>
      <w:r>
        <w:rPr/>
        <w:t xml:space="preserve"> </w:t>
      </w:r>
      <w:r>
        <w:rPr/>
        <w:t>Comida e bebidas</w:t>
      </w:r>
    </w:p>
    <w:p>
      <w:pPr>
        <w:pStyle w:val="Normal"/>
        <w:rPr/>
      </w:pPr>
      <w:r>
        <w:rPr/>
      </w:r>
    </w:p>
    <w:p>
      <w:pPr>
        <w:pStyle w:val="Normal"/>
        <w:rPr/>
      </w:pPr>
      <w:r>
        <w:rPr>
          <w:b/>
        </w:rPr>
        <w:t>Know Before You Book:</w:t>
      </w:r>
    </w:p>
    <w:p>
      <w:pPr>
        <w:pStyle w:val="Normal"/>
        <w:rPr/>
      </w:pPr>
      <w:r>
        <w:rPr/>
        <w:t xml:space="preserve">- O horário exato de partida de Alcatraz será fornecido ao confirmar novamente o seu passeio com o operador </w:t>
      </w:r>
    </w:p>
    <w:p>
      <w:pPr>
        <w:pStyle w:val="Normal"/>
        <w:rPr/>
      </w:pPr>
      <w:r>
        <w:rPr/>
        <w:t xml:space="preserve">-  A data escolhida no momento da reserva será a data do seu passeio em Alcatraz </w:t>
      </w:r>
    </w:p>
    <w:p>
      <w:pPr>
        <w:pStyle w:val="Normal"/>
        <w:rPr/>
      </w:pPr>
      <w:r>
        <w:rPr/>
        <w:t>-  Crianças menores de 2 anos não pagam</w:t>
      </w:r>
    </w:p>
    <w:p>
      <w:pPr>
        <w:pStyle w:val="Normal"/>
        <w:rPr/>
      </w:pPr>
      <w:r>
        <w:rPr/>
      </w:r>
    </w:p>
    <w:p>
      <w:pPr>
        <w:pStyle w:val="Normal"/>
        <w:rPr/>
      </w:pPr>
      <w:r>
        <w:rPr>
          <w:b/>
        </w:rPr>
        <w:t>Know Before You Go:</w:t>
      </w:r>
    </w:p>
    <w:p>
      <w:pPr>
        <w:pStyle w:val="Normal"/>
        <w:rPr/>
      </w:pPr>
      <w:r>
        <w:rPr/>
        <w:t xml:space="preserve">- Os passeios de autocarro são por ordem de chegada </w:t>
      </w:r>
    </w:p>
    <w:p>
      <w:pPr>
        <w:pStyle w:val="Normal"/>
        <w:rPr/>
      </w:pPr>
      <w:r>
        <w:rPr/>
        <w:t xml:space="preserve">-  Leve um casaco, pois pode ficar frio no autocarro e no ferry </w:t>
      </w:r>
    </w:p>
    <w:p>
      <w:pPr>
        <w:pStyle w:val="Normal"/>
        <w:rPr/>
      </w:pPr>
      <w:r>
        <w:rPr/>
        <w:t xml:space="preserve">-  Os horários de partida de Alcatraz variam. Por favor, mantenha o seu dia flexível. </w:t>
      </w:r>
    </w:p>
    <w:p>
      <w:pPr>
        <w:pStyle w:val="Normal"/>
        <w:rPr/>
      </w:pPr>
      <w:r>
        <w:rPr/>
        <w:t>-  Por favor, leve consigo um documento de identificação com fotografia válido</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0 days Before start time </w:t>
      </w:r>
    </w:p>
    <w:p>
      <w:pPr>
        <w:pStyle w:val="Normal"/>
        <w:rPr/>
      </w:pPr>
      <w:r>
        <w:rPr>
          <w:b/>
        </w:rPr>
        <w:t>Valid:</w:t>
      </w:r>
      <w:r>
        <w:rPr/>
        <w:t xml:space="preserve"> 2 days From time activated / redeemed </w:t>
      </w:r>
    </w:p>
    <w:p>
      <w:pPr>
        <w:pStyle w:val="Normal"/>
        <w:rPr/>
      </w:pPr>
      <w:r>
        <w:rPr/>
      </w:r>
    </w:p>
    <w:p>
      <w:pPr>
        <w:pStyle w:val="Heading3"/>
        <w:rPr/>
      </w:pPr>
      <w:r>
        <w:rPr/>
        <w:t>Operating Type: Opening Hours</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 Tour Hop-On Hop-Off parte da Rua Jefferson, 99, em São Francisco. \r\nALCATRAZ: As informações de partida serão fornecidas ao resgatar seu voucher online.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https://www.sightseeingworld.com/en/checkin </w:t>
      </w:r>
    </w:p>
    <w:p>
      <w:pPr>
        <w:pStyle w:val="Normal"/>
        <w:rPr/>
      </w:pPr>
      <w:r>
        <w:rPr>
          <w:b/>
        </w:rPr>
        <w:t>Directions:</w:t>
      </w:r>
      <w:r>
        <w:rPr/>
        <w:t xml:space="preserve"> Please see full details on your voucher notes. </w:t>
      </w:r>
    </w:p>
    <w:p>
      <w:pPr>
        <w:pStyle w:val="Normal"/>
        <w:rPr/>
      </w:pPr>
      <w:r>
        <w:rPr>
          <w:b/>
        </w:rPr>
        <w:t>Notes:</w:t>
      </w:r>
      <w:r>
        <w:rPr/>
        <w:t xml:space="preserve"> Vouchers must be redeemed online via: https://www.sightseeingworld.com/en/check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r>
        <w:rPr/>
        <w:t xml:space="preserve"> This is the departure point for the Hop-On Hop-Off Tour and Night Tour. </w:t>
      </w:r>
    </w:p>
    <w:p>
      <w:pPr>
        <w:pStyle w:val="Normal"/>
        <w:rPr/>
      </w:pPr>
      <w:r>
        <w:rPr>
          <w:b/>
        </w:rPr>
        <w:t>Notes:</w:t>
      </w:r>
      <w:r>
        <w:rPr/>
        <w:t xml:space="preserve"> (at the corner of Mason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Cancelamento gratuito até 30 dias antes da partida. \r\nSe cancelado menos de 30 dias antes da partida, será aplicada uma taxa de cancelamento de 50%.\r\nSe cancelado menos de 5 dias antes da partida, será aplicada uma taxa de cancelamento de 100%.\r\nNão serão concedidos reembolsos para qualquer não comparecimento ou qualquer partida de ferry perdida.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Hop-On Hop-Off &amp; Alcatraz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Cancelamento gratuito até 30 dias antes da partida. \r\nSe cancelado menos de 30 dias antes da partida, será aplicada uma taxa de cancelamento de 50%.\r\nSe cancelado menos de 5 dias antes da partida, será aplicada uma taxa de cancelamento de 100%.\r\nNão serão concedidos reembolsos para qualquer não comparecimento ou qualquer partida de ferry perdida.\r\n\r\nTodos os cancelamentos devem ser enviados por e-mail para info@sightseeingworld.com \r\nQuaisquer alterações de nome e data estão sujeitas à disponibilidade.</w:t>
      </w:r>
    </w:p>
    <w:p>
      <w:pPr>
        <w:pStyle w:val="Normal"/>
        <w:rPr/>
      </w:pPr>
      <w:r>
        <w:rPr>
          <w:b/>
        </w:rPr>
        <w:t>Voucher Info</w:t>
      </w:r>
    </w:p>
    <w:p>
      <w:pPr>
        <w:pStyle w:val="Normal"/>
        <w:rPr/>
      </w:pPr>
      <w:r>
        <w:rPr/>
        <w:t>Este voucher deve ser resgatado com a Skyline Sightseeing até 7 dias antes da partida, fazendo check-in online em: www.sightseeingworld.com/en/checkin. Se tiver problemas com o check-in online, envie um e-mail para info@sightseeingworld.com com o assunto: 'RECONFIRMING ALCATRAZ', com seu nome e data do passeio. IMPORTANTE: Não há outra opção para recuperar seus ingressos. Não reconfirmar seu passeio online ou por e-mail pelo menos 7 dias antes da partida pode resultar na perda do seu lugar no passeio. Este voucher NÃO será aceito pela Alcatraz Cruises no Pier 33. \r\n\r\nPOR FAVOR, NOTE: Os horários de partida do ferry de Alcatraz são automaticamente alocados e não podem ser alterados. Sugerimos manter seu dia flexível até receber o horário de partida confirmado para o seu passeio em Alcatraz após o check-in online. Não haverá reembolso para não comparecimentos ou partidas de ferry perdidas. Os ônibus para o passeio Hop-On Hop-Off funcionam com frequência ao longo do dia e você pode começar seu passeio a qualquer momento.</w:t>
      </w:r>
    </w:p>
    <w:p>
      <w:pPr>
        <w:pStyle w:val="Normal"/>
        <w:rPr/>
      </w:pPr>
      <w:r>
        <w:rPr/>
      </w:r>
    </w:p>
    <w:p>
      <w:pPr>
        <w:pStyle w:val="Normal"/>
        <w:rPr/>
      </w:pPr>
      <w:r>
        <w:rPr>
          <w:b/>
        </w:rPr>
        <w:t>FAQ</w:t>
      </w:r>
    </w:p>
    <w:p>
      <w:pPr>
        <w:pStyle w:val="Normal"/>
        <w:rPr/>
      </w:pPr>
      <w:r>
        <w:rPr>
          <w:b/>
        </w:rPr>
        <w:t>"conteúdo":"Qual é a data da minha visita a Alcatraz?</w:t>
      </w:r>
    </w:p>
    <w:p>
      <w:pPr>
        <w:pStyle w:val="Normal"/>
        <w:rPr/>
      </w:pPr>
      <w:r>
        <w:rPr/>
        <w:t>A data que escolheu ao reservar será a data da sua visita a Alcatraz. Pode utilizar os passeios Hop-On Hop-Off a qualquer momento (até um dia antes ou um dia depois da sua visita a Alcatraz).</w:t>
      </w:r>
    </w:p>
    <w:p>
      <w:pPr>
        <w:pStyle w:val="Normal"/>
        <w:rPr/>
      </w:pPr>
      <w:r>
        <w:rPr>
          <w:b/>
        </w:rPr>
        <w:t>Qual é o ponto de partida para o meu passeio?</w:t>
      </w:r>
    </w:p>
    <w:p>
      <w:pPr>
        <w:pStyle w:val="Normal"/>
        <w:rPr/>
      </w:pPr>
      <w:r>
        <w:rPr/>
        <w:t>O Tour Hop-On Hop-Off parte da Rua Jefferson, 99 (no cruzamento com a Rua Mason). O ferry para a Ilha de Alcatraz parte do Cais 33, MAS é necessário ter o bilhete em mãos após resgatar o voucher com o fornecedor online, pois NENHUM VOUCHER É ACEITO diretamente no Cais 33.</w:t>
      </w:r>
    </w:p>
    <w:p>
      <w:pPr>
        <w:pStyle w:val="Normal"/>
        <w:rPr/>
      </w:pPr>
      <w:r>
        <w:rPr>
          <w:b/>
        </w:rPr>
        <w:t>"conteúdo":"Posso ir à Ilha de Alcatraz a qualquer hora que eu quiser?</w:t>
      </w:r>
    </w:p>
    <w:p>
      <w:pPr>
        <w:pStyle w:val="Normal"/>
        <w:rPr/>
      </w:pPr>
      <w:r>
        <w:rPr/>
        <w:t>Não. Você receberá um horário de partida específico para o seu passeio de ferry até a Ilha de Alcatraz ao resgatar seu voucher com a Skyline Sightseeing. O horário de partida atribuído não pode ser alterado. Você precisa pegar o ferry no horário indicado ou seu bilhete será perdido. Uma vez na Ilha de Alcatraz, você é livre para passar o tempo que quiser - os ferries voltam para San Francisco aproximadamente a cada 30 minutos.</w:t>
      </w:r>
    </w:p>
    <w:p>
      <w:pPr>
        <w:pStyle w:val="Normal"/>
        <w:rPr/>
      </w:pPr>
      <w:r>
        <w:rPr>
          <w:b/>
        </w:rPr>
        <w:t>Quanto tempo dura o Tour de Alcatraz?</w:t>
      </w:r>
    </w:p>
    <w:p>
      <w:pPr>
        <w:pStyle w:val="Normal"/>
        <w:rPr/>
      </w:pPr>
      <w:r>
        <w:rPr/>
        <w:t>Pode ficar na Ilha de Alcatraz o tempo que quiser, mas reserve pelo menos 3-4 horas para toda a experiência (cruzeiro até a ilha, visita guiada áudio da cela, explorar o resto da ilha e suas exposições históricas e retornar via ferry para o Pier 33). Deve alinhar-se cerca de 30 minutos antes da hora de partida.</w:t>
      </w:r>
    </w:p>
    <w:p>
      <w:pPr>
        <w:pStyle w:val="Normal"/>
        <w:rPr/>
      </w:pPr>
      <w:r>
        <w:rPr>
          <w:b/>
        </w:rPr>
        <w:t>"conteúdo":"Quais são os horários de funcionamento dos autocarros?</w:t>
      </w:r>
    </w:p>
    <w:p>
      <w:pPr>
        <w:pStyle w:val="Normal"/>
        <w:rPr/>
      </w:pPr>
      <w:r>
        <w:rPr/>
        <w:t>Os autocarros partem diariamente (exceto no Dia de Ação de Graças, Véspera de Natal, Natal, Véspera de Ano Novo e Dia de Ano Novo) das 10:00 às 17:00.</w:t>
      </w:r>
    </w:p>
    <w:p>
      <w:pPr>
        <w:pStyle w:val="Normal"/>
        <w:rPr/>
      </w:pPr>
      <w:r>
        <w:rPr>
          <w:b/>
        </w:rPr>
        <w:t>Com que frequência circulam os autocarros hop-on hop-off?</w:t>
      </w:r>
    </w:p>
    <w:p>
      <w:pPr>
        <w:pStyle w:val="Normal"/>
        <w:rPr/>
      </w:pPr>
      <w:r>
        <w:rPr/>
        <w:t>Os autocarros operam a cada 30-60 minutos (dependendo da época e do tráfego)</w:t>
      </w:r>
    </w:p>
    <w:p>
      <w:pPr>
        <w:pStyle w:val="Normal"/>
        <w:rPr/>
      </w:pPr>
      <w:r>
        <w:rPr>
          <w:b/>
        </w:rPr>
        <w:t>Quais são as horas de funcionamento do escritório?</w:t>
      </w:r>
    </w:p>
    <w:p>
      <w:pPr>
        <w:pStyle w:val="Normal"/>
        <w:rPr/>
      </w:pPr>
      <w:r>
        <w:rPr/>
        <w:t>O nosso escritório está aberto das 9:00 às 18:00 (sujeito a alterações de acordo com a estação)</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e-2-dias-hop-on-hop-off-e-ilha-de-alcatraz/1c74facb-9030-4ebe-ad27-9db9e2c7e4c3" TargetMode="External"/><Relationship Id="rId3" Type="http://schemas.openxmlformats.org/officeDocument/2006/relationships/hyperlink" Target="https://magpie.travel/download_product_images?id=1c74facb-9030-4ebe-ad27-9db9e2c7e4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