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rrakech Camel Trips - Tour da Marrakech 3 Giorni Deserto Merzoug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RDAK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rrakech-camel-trip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rrakech Camel 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marrakechcameltrips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our mozzafiato da Marrakech a Merzouga.</w:t>
      </w:r>
    </w:p>
    <w:p>
      <w:pPr>
        <w:pStyle w:val="Normal"/>
        <w:rPr/>
      </w:pPr>
      <w:r>
        <w:rPr/>
        <w:t>- Esperienza autentica nel deserto del Sahara.</w:t>
      </w:r>
    </w:p>
    <w:p>
      <w:pPr>
        <w:pStyle w:val="Normal"/>
        <w:rPr/>
      </w:pPr>
      <w:r>
        <w:rPr/>
        <w:t>- Visitare la Kasbah di Ait Benhaddou.</w:t>
      </w:r>
    </w:p>
    <w:p>
      <w:pPr>
        <w:pStyle w:val="Normal"/>
        <w:rPr/>
      </w:pPr>
      <w:r>
        <w:rPr/>
        <w:t>- Esplora le gole di Todra e Dades.</w:t>
      </w:r>
    </w:p>
    <w:p>
      <w:pPr>
        <w:pStyle w:val="Normal"/>
        <w:rPr/>
      </w:pPr>
      <w:r>
        <w:rPr/>
        <w:t>- Cultura e paesaggi spettacolari del Maro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L'itinerario di 3 giorni da Marrakech a Merzouga è il tour più breve. Pertanto, questo tour sarà più di guida che di esplorazione. Tuttavia, potrete visitare la Kasbah di Ait Benhaddou e le gole di Todgha. Inoltre, Merzouga Sahara e Ouarzazat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 </w:t>
      </w:r>
      <w:r>
        <w:rPr/>
        <w:t>Esplora la bellezza mozzafiato del Marocco con un tour di 3 giorni da Marrakech a Merzouga. Questo viaggio ti porterà attraverso gli spettacolari paesaggi delle montagne dell'Atlante, delle valli lussureggianti, e culminerà con un'avventura nel deserto del Sahara, dove potrai vivere un'esperienza autentica e indimenticabile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Visita il famoso sito patrimonio mondiale dell'UNESCO di Ait Benhaddou, un antico villaggio fortificato (ksar) conosciuto per la sua straordinaria architettura in terra battuta e come location di numerosi film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our 4x4 o minibus con A/C</w:t>
      </w:r>
    </w:p>
    <w:p>
      <w:pPr>
        <w:pStyle w:val="Normal"/>
        <w:rPr/>
      </w:pPr>
      <w:r>
        <w:rPr/>
        <w:t>Autista/guida-Carburante</w:t>
      </w:r>
    </w:p>
    <w:p>
      <w:pPr>
        <w:pStyle w:val="Normal"/>
        <w:rPr/>
      </w:pPr>
      <w:r>
        <w:rPr/>
        <w:t>Pernottamenti in hotel</w:t>
      </w:r>
    </w:p>
    <w:p>
      <w:pPr>
        <w:pStyle w:val="Normal"/>
        <w:rPr/>
      </w:pPr>
      <w:r>
        <w:rPr/>
        <w:t>1 notte in campo nel deserto</w:t>
      </w:r>
    </w:p>
    <w:p>
      <w:pPr>
        <w:pStyle w:val="Normal"/>
        <w:rPr/>
      </w:pPr>
      <w:r>
        <w:rPr/>
        <w:t>Giro in camm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evande</w:t>
      </w:r>
    </w:p>
    <w:p>
      <w:pPr>
        <w:pStyle w:val="Normal"/>
        <w:rPr/>
      </w:pPr>
      <w:r>
        <w:rPr/>
        <w:t>Pranzi-Bev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I cammelli sono facoltativi, puoi prendere l'auto 4WD al loro posto gratuitamente</w:t>
      </w:r>
    </w:p>
    <w:p>
      <w:pPr>
        <w:pStyle w:val="Normal"/>
        <w:rPr/>
      </w:pPr>
      <w:r>
        <w:rPr/>
        <w:t>- Questo è il tour nel deserto più prenotato da Marrakech</w:t>
      </w:r>
    </w:p>
    <w:p>
      <w:pPr>
        <w:pStyle w:val="Normal"/>
        <w:rPr/>
      </w:pPr>
      <w:r>
        <w:rPr/>
        <w:t>- I seggiolini per bambini sono disponibili su richiesta se comunicati al momento della pren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I cammelli sono facoltativi, puoi prendere l'auto 4WD al loro posto gratuitamente</w:t>
      </w:r>
    </w:p>
    <w:p>
      <w:pPr>
        <w:pStyle w:val="Normal"/>
        <w:rPr/>
      </w:pPr>
      <w:r>
        <w:rPr/>
        <w:t>- Per eventuali restrizioni dietetiche, comunicatecelo in anticipo e saremo lieti di accontentarvi.</w:t>
      </w:r>
    </w:p>
    <w:p>
      <w:pPr>
        <w:pStyle w:val="Normal"/>
        <w:rPr/>
      </w:pPr>
      <w:r>
        <w:rPr/>
        <w:t>- Questo è il tour nel deserto più prenotato da Marrak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3 days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ch Camel trips, Marrakech Street</w:t>
      </w:r>
      <w:r>
        <w:rPr/>
        <w:t xml:space="preserve">، </w:t>
      </w:r>
      <w:r>
        <w:rPr/>
        <w:t xml:space="preserve">Merzouga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c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c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</w:t>
      </w:r>
    </w:p>
    <w:p>
      <w:pPr>
        <w:pStyle w:val="Normal"/>
        <w:rPr/>
      </w:pPr>
      <w:r>
        <w:rPr/>
        <w:t xml:space="preserve"> </w:t>
      </w:r>
      <w:r>
        <w:rPr/>
        <w:t xml:space="preserve">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da Marrakech 3 Giorn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da-marrakech-3-giorni-deserto-merzouga/cf42632d-14e6-4cc6-9241-3e47501902ac" TargetMode="External"/><Relationship Id="rId3" Type="http://schemas.openxmlformats.org/officeDocument/2006/relationships/hyperlink" Target="https://magpie.travel/download_product_images?id=cf42632d-14e6-4cc6-9241-3e47501902a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