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uristik - Tour Concha y Toro &amp; Mercado Orige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PWDN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uristi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uristi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Concha y Toro you can discover the legend of the "Casillero del Diablo", enjoy your traditional tour with a bilingual guide, take the selfie of the memory in its large gardens, toast in the best company and culminate in a great room to taste 4 wines more of this famous international wine brand.  Then you can get to know the Mercado Origen, an agro-ecological meeting place with a range of sustainable products developed by the Pirque community. Here you can see and acquire part of its p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  <w:t>Entry/Admission - Concha y T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ivate tours in Mercado Origen</w:t>
      </w:r>
    </w:p>
    <w:p>
      <w:pPr>
        <w:pStyle w:val="Normal"/>
        <w:rPr/>
      </w:pPr>
      <w:r>
        <w:rPr/>
        <w:t>Gastronomic tas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ostanera center, Av. Andrés Bello 2425, Providencia, Las Condes, Región Metropolitana, Chile You can take the bus from Monday to Sunday at 11:00 a.m. in Plaza de Armas (Monjitas street in front of 821) or at 11:45 a.m. outside Tobalaba Metro station (Stop 5 of Hop On Hop Off - Av. Nueva Tajamar with Vitacura corner, side to the NH Hotel, in front of the Costanera Center Mall)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concha-y-toro-mercado-origen/60381109-143c-4d96-8082-84edc5092686" TargetMode="External"/><Relationship Id="rId3" Type="http://schemas.openxmlformats.org/officeDocument/2006/relationships/hyperlink" Target="https://magpie.travel/download_product_images?id=60381109-143c-4d96-8082-84edc5092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