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Chiletur Copec - Tour Colores y Cultura: Valle del Arcoíris y Yerbas Buena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CL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Span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merica/Argentina/Buenos_Air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5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VHZFA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chile.tur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Chiletur Copec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Explora los Imperdibles del Valle del Arcoíris</w:t>
      </w:r>
    </w:p>
    <w:p>
      <w:pPr>
        <w:pStyle w:val="Normal"/>
        <w:rPr/>
      </w:pPr>
      <w:r>
        <w:rPr/>
        <w:t>- 250 Minerales en el Valle del Arcoíris</w:t>
      </w:r>
    </w:p>
    <w:p>
      <w:pPr>
        <w:pStyle w:val="Normal"/>
        <w:rPr/>
      </w:pPr>
      <w:r>
        <w:rPr/>
        <w:t>- Tour por los Petroglifos de Yerbas Buenas</w:t>
      </w:r>
    </w:p>
    <w:p>
      <w:pPr>
        <w:pStyle w:val="Normal"/>
        <w:rPr/>
      </w:pPr>
      <w:r>
        <w:rPr/>
        <w:t>- Formaciones Rocosas Artísticas en Atac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En San Pedro de Atacama, el Valle del Arcoíris asombra con tonos únicos de más de 250 minerales. Incluye una caminata por su paisaje marciano y los petroglifos de Yerbas Buenas, destacando su arte rupestre en el corazón del desier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En San Pedro de Atacama, el Valle del Arcoíris asombra con tonos únicos de más de 250 minerales. Incluye una caminata por su paisaje marciano y los petroglifos de Yerbas Buenas, destacando su arte rupestre en el corazón del desier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Valle del Arcoíris, a solo 90 km de San Pedro de Atacama, es un espectáculo visual único donde la naturaleza muestra una asombrosa mezcla de colores gracias a los más de 250 minerales presentes en su tierra. Sus formaciones rocosas, moldeadas por la erosión, son verdaderas obras de arte. Este tour también te lleva a explorar los petroglifos de Yerbas Buenas, que contienen la mayor colección de arte rupestre de la región. Durante la caminata, apreciarás la conexión entre la historia ancestral y los sorprendentes paisajes que evocan la superficie del planeta Marte. Finalizamos en un mirador donde se contempla el majestuoso Cañón del Arcoí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Desayu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Entradas al par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No permitido</w:t>
      </w:r>
    </w:p>
    <w:p>
      <w:pPr>
        <w:pStyle w:val="Normal"/>
        <w:rPr/>
      </w:pPr>
      <w:r>
        <w:rPr/>
        <w:t xml:space="preserve">- Mascotas </w:t>
      </w:r>
    </w:p>
    <w:p>
      <w:pPr>
        <w:pStyle w:val="Normal"/>
        <w:rPr/>
      </w:pPr>
      <w:r>
        <w:rPr/>
        <w:t>- Alcohol</w:t>
      </w:r>
    </w:p>
    <w:p>
      <w:pPr>
        <w:pStyle w:val="Normal"/>
        <w:rPr/>
      </w:pPr>
      <w:r>
        <w:rPr/>
        <w:t>- Información importante</w:t>
      </w:r>
    </w:p>
    <w:p>
      <w:pPr>
        <w:pStyle w:val="Normal"/>
        <w:rPr/>
      </w:pPr>
      <w:r>
        <w:rPr/>
        <w:t>- Gran experiencia de geología y arqueolog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Qué llevar</w:t>
      </w:r>
    </w:p>
    <w:p>
      <w:pPr>
        <w:pStyle w:val="Normal"/>
        <w:rPr/>
      </w:pPr>
      <w:r>
        <w:rPr/>
        <w:t>- Protector Solar y Agua</w:t>
      </w:r>
    </w:p>
    <w:p>
      <w:pPr>
        <w:pStyle w:val="Normal"/>
        <w:rPr/>
      </w:pPr>
      <w:r>
        <w:rPr/>
        <w:t xml:space="preserve">-  Gorro y lentes </w:t>
      </w:r>
    </w:p>
    <w:p>
      <w:pPr>
        <w:pStyle w:val="Normal"/>
        <w:rPr/>
      </w:pPr>
      <w:r>
        <w:rPr/>
        <w:t xml:space="preserve">-  Ropa abrigada y calzado cómo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0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0 minutes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our Colores y Cultura: Valle del Arcoíris y Yerbas Buena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aN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tour-colores-y-cultura-valle-del-arcoiris-y-yerbas-buenas/11062d65-705e-4777-a756-80abcf21ee35" TargetMode="External"/><Relationship Id="rId3" Type="http://schemas.openxmlformats.org/officeDocument/2006/relationships/hyperlink" Target="https://magpie.travel/download_product_images?id=11062d65-705e-4777-a756-80abcf21ee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