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nRoma - Tour Coliseo y Foro Romano adaptado a niñ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CXEL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nrom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nRom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nrom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Realización de tour interactivo</w:t>
      </w:r>
    </w:p>
    <w:p>
      <w:pPr>
        <w:pStyle w:val="Normal"/>
        <w:rPr/>
      </w:pPr>
      <w:r>
        <w:rPr/>
        <w:t>- Se ofrecen pistas y regalos</w:t>
      </w:r>
    </w:p>
    <w:p>
      <w:pPr>
        <w:pStyle w:val="Normal"/>
        <w:rPr/>
      </w:pPr>
      <w:r>
        <w:rPr/>
        <w:t>- Grupos reducidos de máximo 15 pers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¿Buscas emociones fuertes para ti y tus más allegados? No dudes más y reserva nuestro tour destinado a los más pequeños. Conoce el monumento más famoso y su Foro Romano a través de un divertisimo juego de pista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abemos que buscas lo mejor para tus pequeños. Por ello, En Roma te presenta nuestro tour Coliseo y Foro Romano adaptado a niños y niñas, un tour dedicado especialmente a los más pequeño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vés de la resolución de preguntas en forma de pistas, los niños aprenderán la historia de este increible monumento. Juego ye xploración se entrelazan para ofrecer una experiencia educativa y divertida en el Coliseo y el Foro Ro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stro tour comenazará  en el majestuoso Coliseo, donde los niños serán recibidos con entusiasmo por nuestros guías especializados en la historia y arqueología de Roma. Con una introducción emocionante, los pequeños exploradores se sumergirán en el mundo de los antiguos gladiadores y el espectáculo de los combates que una vez tuvieron lugar en este icónico anfiteatro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ía local en español</w:t>
      </w:r>
    </w:p>
    <w:p>
      <w:pPr>
        <w:pStyle w:val="Normal"/>
        <w:rPr/>
      </w:pPr>
      <w:r>
        <w:rPr/>
        <w:t>Entradas salta filas</w:t>
      </w:r>
    </w:p>
    <w:p>
      <w:pPr>
        <w:pStyle w:val="Normal"/>
        <w:rPr/>
      </w:pPr>
      <w:r>
        <w:rPr/>
        <w:t>Pistas y regalos</w:t>
      </w:r>
    </w:p>
    <w:p>
      <w:pPr>
        <w:pStyle w:val="Normal"/>
        <w:rPr/>
      </w:pPr>
      <w:r>
        <w:rPr/>
        <w:t>Auricu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om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adapto para personas con silla de ruedas</w:t>
      </w:r>
    </w:p>
    <w:p>
      <w:pPr>
        <w:pStyle w:val="Normal"/>
        <w:rPr/>
      </w:pPr>
      <w:r>
        <w:rPr/>
        <w:t>- No se permiten maletas o mochilas grandes</w:t>
      </w:r>
    </w:p>
    <w:p>
      <w:pPr>
        <w:pStyle w:val="Normal"/>
        <w:rPr/>
      </w:pPr>
      <w:r>
        <w:rPr/>
        <w:t>- Se recomienda llegar 10 minutos 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Es obligatorio comunicar los nombres y apellidos de todos los participantes.</w:t>
      </w:r>
    </w:p>
    <w:p>
      <w:pPr>
        <w:pStyle w:val="Normal"/>
        <w:rPr/>
      </w:pPr>
      <w:r>
        <w:rPr/>
        <w:t>- Si has reservado para menores de 18 años y para jóvenes entre 18 y 24 años pertenecientes a la Unión Europea, por favor, recuerda que debes portar contigo un documento que acredite la edad y la procedencia.</w:t>
      </w:r>
    </w:p>
    <w:p>
      <w:pPr>
        <w:pStyle w:val="Normal"/>
        <w:rPr/>
      </w:pPr>
      <w:r>
        <w:rPr/>
        <w:t>- No es posible acceder con masc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5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ecomendamos llegar 10 minutos antes del horario establec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nRoma.com, Via Sommacampagna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olosseum, Piazza del Colosseo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rco de Constantino, Via di San Gregorio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Podrá cancelar su reserva sin gastos hasta 7 días antes del inicio del tour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en españo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a 17 añ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Podrá cancelar su reserva sin gastos hasta 7 días antes del inicio del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coliseo-y-foro-romano-adaptado-a-ninos/4f110d03-bead-44c0-b838-e1325e360524" TargetMode="External"/><Relationship Id="rId3" Type="http://schemas.openxmlformats.org/officeDocument/2006/relationships/hyperlink" Target="https://magpie.travel/download_product_images?id=4f110d03-bead-44c0-b838-e1325e360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