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Austral: 8 Días de Aventura en Camper para 4 Person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NBP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la Belleza de la Carretera Austral</w:t>
      </w:r>
    </w:p>
    <w:p>
      <w:pPr>
        <w:pStyle w:val="Normal"/>
        <w:rPr/>
      </w:pPr>
      <w:r>
        <w:rPr/>
        <w:t>- Tour en Camper de 8 Días por Chile</w:t>
      </w:r>
    </w:p>
    <w:p>
      <w:pPr>
        <w:pStyle w:val="Normal"/>
        <w:rPr/>
      </w:pPr>
      <w:r>
        <w:rPr/>
        <w:t>- Descubre los Glaciares y Bosques de la Patagonia</w:t>
      </w:r>
    </w:p>
    <w:p>
      <w:pPr>
        <w:pStyle w:val="Normal"/>
        <w:rPr/>
      </w:pPr>
      <w:r>
        <w:rPr/>
        <w:t>- Recorrido desde el Parque Cerro Cast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la Patagonia Chilena en 8 días a bordo de una camioneta equipada con carpa. Recorre la Carretera Austral con comodidad y seguridad, descubriendo glaciares, bosques y paisajes únicos. Ideal para grupos de hasta 4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a la Patagonia Chilena en 8 días a bordo de una camioneta equipada con carpa. Recorre la Carretera Austral con comodidad y seguridad, descubriendo glaciares, bosques y paisajes únicos. Ideal para grupos de hasta 4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l viaje comienza en el Parque Nacional Cerro Castillo, donde imponentes montañas y bosques nevados ofrecen caminatas inolvidables y la posibilidad de avistar huemules y cóndores. Luego, la Confluencia del Río Baker sorprende con sus aguas turqu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tinúa hacia el Parque Nacional Patagonia, hogar de guanacos y paisajes prístinos, hasta llegar a Villa O'Higgins, el extremo sur de la Carretera Austral, donde glaciares y campos de hielo crean un escenario sobrecog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Disfruta cada parada a tu ritmo, con equipamiento completo y asistencia en ruta. ¡Tú decides dónde detenerte y cómo vivir esta aventu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Vehículo 4x4 con kit de camping completo</w:t>
      </w:r>
    </w:p>
    <w:p>
      <w:pPr>
        <w:pStyle w:val="Normal"/>
        <w:rPr/>
      </w:pPr>
      <w:r>
        <w:rPr/>
        <w:t>Cocina portátil con utensilios, sillas y mesa</w:t>
      </w:r>
    </w:p>
    <w:p>
      <w:pPr>
        <w:pStyle w:val="Normal"/>
        <w:rPr/>
      </w:pPr>
      <w:r>
        <w:rPr/>
        <w:t>Guía de recomendaciones y r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ombus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Conducir bajo los efectos del alcohol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Tarifa extra por seguro, sacos, alzador de bebé y cad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Ropa adecuada</w:t>
      </w:r>
    </w:p>
    <w:p>
      <w:pPr>
        <w:pStyle w:val="Normal"/>
        <w:rPr/>
      </w:pPr>
      <w:r>
        <w:rPr/>
        <w:t xml:space="preserve">- Alimentos </w:t>
      </w:r>
    </w:p>
    <w:p>
      <w:pPr>
        <w:pStyle w:val="Normal"/>
        <w:rPr/>
      </w:pPr>
      <w:r>
        <w:rPr/>
        <w:t>- Luz fr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Austral: 8 Días de Aventura en Camper para 4 Person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088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088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austral-8-dias-de-aventura-en-camper-para-4-personas/070e1930-025e-4585-9d31-6b3807791e22" TargetMode="External"/><Relationship Id="rId3" Type="http://schemas.openxmlformats.org/officeDocument/2006/relationships/hyperlink" Target="https://magpie.travel/download_product_images?id=070e1930-025e-4585-9d31-6b3807791e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