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al Cráter Glaciar de Sollipulli: Una Experiencia Ún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YKGJ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a el Cráter del Glaciar Sollipulli</w:t>
      </w:r>
    </w:p>
    <w:p>
      <w:pPr>
        <w:pStyle w:val="Normal"/>
        <w:rPr/>
      </w:pPr>
      <w:r>
        <w:rPr/>
        <w:t>- Descubre los Paisajes Volcánicos de La Araucanía</w:t>
      </w:r>
    </w:p>
    <w:p>
      <w:pPr>
        <w:pStyle w:val="Normal"/>
        <w:rPr/>
      </w:pPr>
      <w:r>
        <w:rPr/>
        <w:t>- Caminata por la Reserva Villarrica</w:t>
      </w:r>
    </w:p>
    <w:p>
      <w:pPr>
        <w:pStyle w:val="Normal"/>
        <w:rPr/>
      </w:pPr>
      <w:r>
        <w:rPr/>
        <w:t>- Las Vistas del Cono Chufquén te Esp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escubre el Volcán Sollipulli y su glaciar oculto en el cráter. Explora bosques nativos y paisajes volcánicos en una experiencia única para los amantes de la naturaleza y la aventura en la Araucan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escubre el Volcán Sollipulli y su glaciar oculto en el cráter. Explora bosques nativos y paisajes volcánicos en una experiencia única para los amantes de la naturaleza y la aventura en la Araucan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Ubicado en la Reserva Nacional Villarrica, a 25 km de Melipeuco, este recorrido inicia entre coihues y araucarias, revelando la biodiversidad de la zona. A medida que avanzamos, el paisaje cambia a terrenos volcánicos con vistas del cono Chufquén, anticipando la aven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Desde la base del volcán, comenzaremos el ascenso hacia la cumbre, donde serás recompensado con la impactante vista de su cráter, que alberga un glaciar en su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sta travesía combina la imponencia volcánica con la serenidad del bosque, ofreciendo un trekking inolvidable en el sur de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quipamiento de seguridad </w:t>
      </w:r>
    </w:p>
    <w:p>
      <w:pPr>
        <w:pStyle w:val="Normal"/>
        <w:rPr/>
      </w:pPr>
      <w:r>
        <w:rPr/>
        <w:t>Guía local especializado</w:t>
      </w:r>
    </w:p>
    <w:p>
      <w:pPr>
        <w:pStyle w:val="Normal"/>
        <w:rPr/>
      </w:pPr>
      <w:r>
        <w:rPr/>
        <w:t>Traslado desde y hasta el punto de encu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muerzo</w:t>
      </w:r>
    </w:p>
    <w:p>
      <w:pPr>
        <w:pStyle w:val="Normal"/>
        <w:rPr/>
      </w:pPr>
      <w:r>
        <w:rPr/>
        <w:t>comidas</w:t>
      </w:r>
    </w:p>
    <w:p>
      <w:pPr>
        <w:pStyle w:val="Normal"/>
        <w:rPr/>
      </w:pPr>
      <w:r>
        <w:rPr/>
        <w:t>agua</w:t>
      </w:r>
    </w:p>
    <w:p>
      <w:pPr>
        <w:pStyle w:val="Normal"/>
        <w:rPr/>
      </w:pPr>
      <w:r>
        <w:rPr/>
        <w:t>Equipamiento personal (ropa, calzado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</w:t>
      </w:r>
    </w:p>
    <w:p>
      <w:pPr>
        <w:pStyle w:val="Normal"/>
        <w:rPr/>
      </w:pPr>
      <w:r>
        <w:rPr/>
        <w:t>- Alcohol, drogas y mascotas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 Buen estado físico y salud acorde son neces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 Que llevar</w:t>
      </w:r>
    </w:p>
    <w:p>
      <w:pPr>
        <w:pStyle w:val="Normal"/>
        <w:rPr/>
      </w:pPr>
      <w:r>
        <w:rPr/>
        <w:t>- Ropa y calzado adecuados</w:t>
      </w:r>
    </w:p>
    <w:p>
      <w:pPr>
        <w:pStyle w:val="Normal"/>
        <w:rPr/>
      </w:pPr>
      <w:r>
        <w:rPr/>
        <w:t>- bloqueador, lentes, mochila (20 Lts), agua y snacks</w:t>
      </w:r>
    </w:p>
    <w:p>
      <w:pPr>
        <w:pStyle w:val="Normal"/>
        <w:rPr/>
      </w:pPr>
      <w:r>
        <w:rPr/>
        <w:t>- Abrigo para el frí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al Cráter Glaciar de Sollipulli: Una Experiencia Únic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al-crater-glaciar-de-sollipulli-una-experiencia-unica/55126a53-8115-43a1-8001-93affd2889ff" TargetMode="External"/><Relationship Id="rId3" Type="http://schemas.openxmlformats.org/officeDocument/2006/relationships/hyperlink" Target="https://magpie.travel/download_product_images?id=55126a53-8115-43a1-8001-93affd2889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