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a Suriplaza: Colores y Paisajes del Altiplan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LJVB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a las Coloridas Montañas de Suriplaza</w:t>
      </w:r>
    </w:p>
    <w:p>
      <w:pPr>
        <w:pStyle w:val="Normal"/>
        <w:rPr/>
      </w:pPr>
      <w:r>
        <w:rPr/>
        <w:t>- Inolvidable Trekking en los Paisajes de Putre</w:t>
      </w:r>
    </w:p>
    <w:p>
      <w:pPr>
        <w:pStyle w:val="Normal"/>
        <w:rPr/>
      </w:pPr>
      <w:r>
        <w:rPr/>
        <w:t>- Impresionantes Vistas en la Región de Caquena</w:t>
      </w:r>
    </w:p>
    <w:p>
      <w:pPr>
        <w:pStyle w:val="Normal"/>
        <w:rPr/>
      </w:pPr>
      <w:r>
        <w:rPr/>
        <w:t>- Suriplaza: Experiencia de Senderismo en Gran Alti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a Suriplaza en un trekking de 6 km en la Montaña de Colores del altiplano chileno. Llega a 5300 msnm, maravíllate con sus tonos rojizos y ocres, y disfruta de un pícnic en un paisaje único. Perfecto para quienes aman el trekking y la natural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a Suriplaza en un trekking de 6 km en la Montaña de Colores del altiplano chileno. Llega a 5300 msnm, maravíllate con sus tonos rojizos y ocres, y disfruta de un pícnic en un paisaje único. Perfecto para quienes aman el trekking y la natural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s 8:00 horas, los recogeremos en su hotel en Putre y partiremos hacia Caquena y Cosapilla, para adentrarnos en uno de los paisajes más impresionantes del altiplano. Al llegar a Suriplaza, iniciaremos un trekking de 6 km en tres etapas, alcanzando los 5300 msnm. Durante la caminata, de dificultad media, disfrutaremos de vistas panorámicas de bosques de queñuas y llaretas. A mitad de ruta, haremos una pausa para un pícnic con sándwiches, frutos secos y jugos naturales. Luego, descenderemos para apreciar los detalles de las montañas antes de regresar a Putre, donde llegaremos entre las 16:00 y 17:0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e</w:t>
      </w:r>
    </w:p>
    <w:p>
      <w:pPr>
        <w:pStyle w:val="Normal"/>
        <w:rPr/>
      </w:pPr>
      <w:r>
        <w:rPr/>
        <w:t>Primeros auxilios</w:t>
      </w:r>
    </w:p>
    <w:p>
      <w:pPr>
        <w:pStyle w:val="Normal"/>
        <w:rPr/>
      </w:pPr>
      <w:r>
        <w:rPr/>
        <w:t>Chofer guía en español</w:t>
      </w:r>
    </w:p>
    <w:p>
      <w:pPr>
        <w:pStyle w:val="Normal"/>
        <w:rPr/>
      </w:pPr>
      <w:r>
        <w:rPr/>
        <w:t>Snack en r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muerzo</w:t>
      </w:r>
    </w:p>
    <w:p>
      <w:pPr>
        <w:pStyle w:val="Normal"/>
        <w:rPr/>
      </w:pPr>
      <w:r>
        <w:rPr/>
        <w:t>Guía en inglés</w:t>
      </w:r>
    </w:p>
    <w:p>
      <w:pPr>
        <w:pStyle w:val="Normal"/>
        <w:rPr/>
      </w:pPr>
      <w:r>
        <w:rPr/>
        <w:t>Bebidas alcohólicas</w:t>
      </w:r>
    </w:p>
    <w:p>
      <w:pPr>
        <w:pStyle w:val="Normal"/>
        <w:rPr/>
      </w:pPr>
      <w:r>
        <w:rPr/>
        <w:t>Bebidas y jugos</w:t>
      </w:r>
    </w:p>
    <w:p>
      <w:pPr>
        <w:pStyle w:val="Normal"/>
        <w:rPr/>
      </w:pPr>
      <w:r>
        <w:rPr/>
        <w:t>aguas frías y cal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permitido</w:t>
      </w:r>
    </w:p>
    <w:p>
      <w:pPr>
        <w:pStyle w:val="Normal"/>
        <w:rPr/>
      </w:pPr>
      <w:r>
        <w:rPr/>
        <w:t>- Animales y alcohol</w:t>
      </w:r>
    </w:p>
    <w:p>
      <w:pPr>
        <w:pStyle w:val="Normal"/>
        <w:rPr/>
      </w:pPr>
      <w:r>
        <w:rPr/>
        <w:t>- Información importante</w:t>
      </w:r>
    </w:p>
    <w:p>
      <w:pPr>
        <w:pStyle w:val="Normal"/>
        <w:rPr/>
      </w:pPr>
      <w:r>
        <w:rPr/>
        <w:t>- Antes del Tour sugerimos pernoctar al menos una noche en la comuna de Putre para aclimatarse adecuadamente y así disfrutar más plenamente de la aventura</w:t>
      </w:r>
    </w:p>
    <w:p>
      <w:pPr>
        <w:pStyle w:val="Normal"/>
        <w:rPr/>
      </w:pPr>
      <w:r>
        <w:rPr/>
        <w:t>- Contamos con guías locales de conocimiento profundo de la zona, por lo que, si requiere un guía en inglés, se paga un ex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Que llevar</w:t>
      </w:r>
    </w:p>
    <w:p>
      <w:pPr>
        <w:pStyle w:val="Normal"/>
        <w:rPr/>
      </w:pPr>
      <w:r>
        <w:rPr/>
        <w:t>- Ropa térmica, guantes, gorro y botas trekking</w:t>
      </w:r>
    </w:p>
    <w:p>
      <w:pPr>
        <w:pStyle w:val="Normal"/>
        <w:rPr/>
      </w:pPr>
      <w:r>
        <w:rPr/>
        <w:t>- Protector solar y gafas de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a Suriplaza: Colores y Paisajes del Altiplano (4 people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00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00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a-suriplaza-colores-y-paisajes-del-altiplano/9d0426f3-d3cc-422d-9ad6-4cddba35a4d2" TargetMode="External"/><Relationship Id="rId3" Type="http://schemas.openxmlformats.org/officeDocument/2006/relationships/hyperlink" Target="https://magpie.travel/download_product_images?id=9d0426f3-d3cc-422d-9ad6-4cddba35a4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