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A Rota Secreta do Vinho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UMD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escobre a Rota Secreta do Vinho </w:t>
      </w:r>
    </w:p>
    <w:p>
      <w:pPr>
        <w:pStyle w:val="Normal"/>
        <w:rPr/>
      </w:pPr>
      <w:r>
        <w:rPr/>
        <w:t xml:space="preserve">-  Vinhas Tradicionais no Cerro La Campana </w:t>
      </w:r>
    </w:p>
    <w:p>
      <w:pPr>
        <w:pStyle w:val="Normal"/>
        <w:rPr/>
      </w:pPr>
      <w:r>
        <w:rPr/>
        <w:t xml:space="preserve">-  Caminhada e Vinho em Marga Marga </w:t>
      </w:r>
    </w:p>
    <w:p>
      <w:pPr>
        <w:pStyle w:val="Normal"/>
        <w:rPr/>
      </w:pPr>
      <w:r>
        <w:rPr/>
        <w:t>-  Uvas Nativas e Trilhos Cé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a a Rota Secreta do Vinho no Vale de Marga Marga. Esta caminhada de 13 km leva-te por colinas com vistas para a Cordilheira dos Andes e o Cerro La Campana. Descobre uma vinha tradicional onde se produzem vinhos ancest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a a Rota Secreta do Vinho no Vale de Marga Marga. Esta caminhada de 13 km leva-te por colinas com vistas para a Cordilheira dos Andes e o Cerro La Campana. Descobre uma vinha tradicional onde se produzem vinhos ancestrais. Vive uma experiência que combina natureza, tradição e vinho num percurso único. Ao longo dos 13 km, desfrutarás de paisagens impressionantes e descobrirás uma vinha gerida pelos próprios donos, onde se produzem vinhos com métodos ancestrais que preservam as tradições rurais. Além disso, destaca-se a produção de castas nativas como a \"país\". Durante o percurso, farás pausas para admirar a flora, fauna e funga locais, conectando-te profundamente com a essência natural e cultural do vale. O percurso começa às 10:00 e termina às 18:00, oferecendo um dia cheio de paisagens únicas e sabores autênticos, ideal para amantes da aventura e da tradição viníc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na Vinha e guia </w:t>
      </w:r>
    </w:p>
    <w:p>
      <w:pPr>
        <w:pStyle w:val="Normal"/>
        <w:rPr/>
      </w:pPr>
      <w:r>
        <w:rPr/>
        <w:t xml:space="preserve"> </w:t>
      </w:r>
      <w:r>
        <w:rPr/>
        <w:t xml:space="preserve">Vinho de oferta </w:t>
      </w:r>
    </w:p>
    <w:p>
      <w:pPr>
        <w:pStyle w:val="Normal"/>
        <w:rPr/>
      </w:pPr>
      <w:r>
        <w:rPr/>
        <w:t xml:space="preserve"> </w:t>
      </w:r>
      <w:r>
        <w:rPr/>
        <w:t xml:space="preserve">Snack para caminhada </w:t>
      </w:r>
    </w:p>
    <w:p>
      <w:pPr>
        <w:pStyle w:val="Normal"/>
        <w:rPr/>
      </w:pPr>
      <w:r>
        <w:rPr/>
        <w:t xml:space="preserve"> </w:t>
      </w:r>
      <w:r>
        <w:rPr/>
        <w:t xml:space="preserve">Almoço </w:t>
      </w:r>
    </w:p>
    <w:p>
      <w:pPr>
        <w:pStyle w:val="Normal"/>
        <w:rPr/>
      </w:pPr>
      <w:r>
        <w:rPr/>
        <w:t xml:space="preserve"> </w:t>
      </w:r>
      <w:r>
        <w:rPr/>
        <w:t>Água 2 l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e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ão permitido </w:t>
      </w:r>
    </w:p>
    <w:p>
      <w:pPr>
        <w:pStyle w:val="Normal"/>
        <w:rPr/>
      </w:pPr>
      <w:r>
        <w:rPr/>
        <w:t xml:space="preserve">-  Animais de estimação, Álcool e Drogas </w:t>
      </w:r>
    </w:p>
    <w:p>
      <w:pPr>
        <w:pStyle w:val="Normal"/>
        <w:rPr/>
      </w:pPr>
      <w:r>
        <w:rPr/>
        <w:t xml:space="preserve">-  Informação importante </w:t>
      </w:r>
    </w:p>
    <w:p>
      <w:pPr>
        <w:pStyle w:val="Normal"/>
        <w:rPr/>
      </w:pPr>
      <w:r>
        <w:rPr/>
        <w:t xml:space="preserve">-  Se precisar de bastões de caminhada, avise </w:t>
      </w:r>
    </w:p>
    <w:p>
      <w:pPr>
        <w:pStyle w:val="Normal"/>
        <w:rPr/>
      </w:pPr>
      <w:r>
        <w:rPr/>
        <w:t>-  Será enviado um formulário para preencher com informações importantes sobre alimentação, alergias 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 que levar </w:t>
      </w:r>
    </w:p>
    <w:p>
      <w:pPr>
        <w:pStyle w:val="Normal"/>
        <w:rPr/>
      </w:pPr>
      <w:r>
        <w:rPr/>
        <w:t xml:space="preserve">-  Roupa desportiva (não algodão/jeans), mochila (30-50 lts) e sapatilhas de trekking com sola aderente </w:t>
      </w:r>
    </w:p>
    <w:p>
      <w:pPr>
        <w:pStyle w:val="Normal"/>
        <w:rPr/>
      </w:pPr>
      <w:r>
        <w:rPr/>
        <w:t xml:space="preserve">-  Óculos de sol, boné, protetor solar, bastões de trekking, kit de primeiros socorros e ração de marcha (barras, etc.) </w:t>
      </w:r>
    </w:p>
    <w:p>
      <w:pPr>
        <w:pStyle w:val="Normal"/>
        <w:rPr/>
      </w:pPr>
      <w:r>
        <w:rPr/>
        <w:t xml:space="preserve">-  Papel higiénico ou toalhitas húmidas e sacos de lixo pessoais pequenos </w:t>
      </w:r>
    </w:p>
    <w:p>
      <w:pPr>
        <w:pStyle w:val="Normal"/>
        <w:rPr/>
      </w:pPr>
      <w:r>
        <w:rPr/>
        <w:t>-  Tudo o essencial para desfrutar do trekking com conforto 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stación El Sol, Quilpué, Quilpue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La Ruta Secreta del Vin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a-rota-secreta-do-vinho/9b44e1ed-23e9-43d5-b1ac-2cb4be6b4ad0" TargetMode="External"/><Relationship Id="rId3" Type="http://schemas.openxmlformats.org/officeDocument/2006/relationships/hyperlink" Target="https://magpie.travel/download_product_images?id=9b44e1ed-23e9-43d5-b1ac-2cb4be6b4a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