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ovence Amazing Tours - Toulon and Surroundings - 8hour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ZQCK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ovence-amazing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ovence Amazin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Toulon and the surrounding villages and countryside. You'll discover typical villages and beautiful pl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d tour in English, driver, parking, gas, insurance, taxes, tolls and my undivided attention.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Boat ride 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s:&lt;br&gt;Toulon Port&lt;br&gt;La Seyne sur Mer Po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lon-and-surroundings-8hour-tour/0ca532b4-432f-491e-8efc-de123770cbec" TargetMode="External"/><Relationship Id="rId3" Type="http://schemas.openxmlformats.org/officeDocument/2006/relationships/hyperlink" Target="https://magpie.travel/download_product_images?id=0ca532b4-432f-491e-8efc-de123770cb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