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rtuguero Eco Experiences - TORTUGUERO MOST POPULAR: Canoe and night tour (Jul-Oct turtle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AMZV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rtugueroecoexperienc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rtuguero Eco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wo activities that should be in your program: the canoe tour and the night walk or the turtle tour in season!  5.45h Canoe tour through the National Park  18.00h Night tour or during the turtle season: 20.00 or 22.00h Turtle 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ife jackets, cushions, binoculars, ponc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to the National Park</w:t>
      </w:r>
    </w:p>
    <w:p>
      <w:pPr>
        <w:pStyle w:val="Normal"/>
        <w:rPr/>
      </w:pPr>
      <w:r>
        <w:rPr/>
        <w:t>Entry/Admission - Tortuguero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racari Garden, GFRW+7XP, Roxana, Pococí, Costa Rica Aracari Garden Hostel, south side of the soccer plaza, Tortuguero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rtuguero-most-popular-canoe-and-night-tour-jul-oct-turtle/c2e21710-5b43-4cd3-bb99-a6a803b6f3d1" TargetMode="External"/><Relationship Id="rId3" Type="http://schemas.openxmlformats.org/officeDocument/2006/relationships/hyperlink" Target="https://magpie.travel/download_product_images?id=c2e21710-5b43-4cd3-bb99-a6a803b6f3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