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rtuguero Eco Experiences - Tortuguero Clasicos - 2 Tours: Canoe and day hik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JK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rtugueroecoexperienc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rtuguero Eco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wo activities to discover the two parts of Tortuguero National Park - the canals during the canoe tour and the trail during the hike!  5.45h Canoe tour through the National Park  11.00 am Walk through the National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fe jackets, cushions, binoculars, pon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Ule boots (if necessary)</w:t>
      </w:r>
    </w:p>
    <w:p>
      <w:pPr>
        <w:pStyle w:val="Normal"/>
        <w:rPr/>
      </w:pPr>
      <w:r>
        <w:rPr/>
        <w:t>Entrance to the National Park</w:t>
      </w:r>
    </w:p>
    <w:p>
      <w:pPr>
        <w:pStyle w:val="Normal"/>
        <w:rPr/>
      </w:pPr>
      <w:r>
        <w:rPr/>
        <w:t>Entry/Admission - Tortuguero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racari Garden, GFRW+7XP, Roxana, Pococí, Costa Rica Aracari Garden Hostel, south side of the soccer plaza, Tortuguero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rtuguero-clasicos-2-tours-canoe-and-day-hike/2a3f9c35-c7d6-4ec7-abde-77d3f0283730" TargetMode="External"/><Relationship Id="rId3" Type="http://schemas.openxmlformats.org/officeDocument/2006/relationships/hyperlink" Target="https://magpie.travel/download_product_images?id=2a3f9c35-c7d6-4ec7-abde-77d3f02837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