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mo Marítimo del Pacífico - Tortuga Island Day Tour, Puntaren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OHDPYC</w:t>
            </w:r>
          </w:p>
          <w:p>
            <w:pPr>
              <w:pStyle w:val="Normal"/>
              <w:widowControl w:val="false"/>
              <w:rPr/>
            </w:pPr>
            <w:r>
              <w:rPr>
                <w:b/>
              </w:rPr>
              <w:t>Company Website:</w:t>
            </w:r>
            <w:r>
              <w:rPr/>
              <w:t xml:space="preserve"> m.facebook.com/turismomaritimodelpacifico</w:t>
            </w:r>
          </w:p>
          <w:p>
            <w:pPr>
              <w:pStyle w:val="Normal"/>
              <w:widowControl w:val="false"/>
              <w:rPr/>
            </w:pPr>
            <w:r>
              <w:rPr>
                <w:b/>
              </w:rPr>
              <w:t>Primary Contact:</w:t>
            </w:r>
            <w:r>
              <w:rPr/>
              <w:t xml:space="preserve"> Turismo Marítimo del Pacífi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sla Tortuga Tour includes: Private parking in front of the departure dock (for a fee) Boat (isla tortuga - Puntarenas)  Guide in English and Spanish insurance Music on the boat Dolphin Watching (conditioned) Spider Monkey Sighting Visit to the stone arch Snorkeling in front of Tortuga Island Bottled water Fruits Fish ceviche lunch Dessert Coffee and cookies in the afternoon before return Showers upon return of the trip Return time 15:00 (depending on weather conditions). </w:t>
      </w:r>
    </w:p>
    <w:p>
      <w:pPr>
        <w:pStyle w:val="Normal"/>
        <w:rPr/>
      </w:pPr>
      <w:r>
        <w:rPr/>
      </w:r>
    </w:p>
    <w:p>
      <w:pPr>
        <w:pStyle w:val="Normal"/>
        <w:rPr/>
      </w:pPr>
      <w:r>
        <w:rPr>
          <w:b/>
        </w:rPr>
        <w:t>Description:</w:t>
      </w:r>
      <w:r>
        <w:rPr/>
        <w:t xml:space="preserve"> Explore with us the jewels of the Gulf of Nicoya, Costa Rica, traveling in speedboats that count with the "healthy puntarenas shield seal" awarded by the Puntarenas Chamber of Tourism, recognition granted to those company who comply with the protocols for the prevention of the transmission of COVID 2019.  In this tour you and your companions will find white sand beaches, will enjoy bathing in their stunning turquoise waters, rest under the shade of coconut palms, in your own hammock, tasting the best tropical fruits in the region.  Escape from the routine on one of these paradisiacal islands, where you will feel like the owner of an tropical paradise.  In our comfortable boats, we create lasting moments and memories, our certified guides will be with you throughout the tour, you can also enjoy the company of dolphins during part of your trip and you will have the opportunity to meet a beautiful family of spider monkeys in their natural habitat.  Discover the paradise where "EL PURA VIDA" begins! And feel the warmth.  </w:t>
      </w:r>
    </w:p>
    <w:p>
      <w:pPr>
        <w:pStyle w:val="Normal"/>
        <w:rPr/>
      </w:pPr>
      <w:r>
        <w:rPr/>
      </w:r>
    </w:p>
    <w:p>
      <w:pPr>
        <w:pStyle w:val="Normal"/>
        <w:rPr/>
      </w:pPr>
      <w:r>
        <w:rPr/>
      </w:r>
    </w:p>
    <w:p>
      <w:pPr>
        <w:pStyle w:val="Normal"/>
        <w:rPr/>
      </w:pPr>
      <w:r>
        <w:rPr>
          <w:b/>
        </w:rPr>
        <w:t>Inclusions:</w:t>
      </w:r>
    </w:p>
    <w:p>
      <w:pPr>
        <w:pStyle w:val="Normal"/>
        <w:rPr/>
      </w:pPr>
      <w:r>
        <w:rPr/>
        <w:t xml:space="preserve">Lunch (chicken or fish) </w:t>
      </w:r>
    </w:p>
    <w:p>
      <w:pPr>
        <w:pStyle w:val="Normal"/>
        <w:rPr/>
      </w:pPr>
      <w:r>
        <w:rPr/>
        <w:t>Bottled water</w:t>
      </w:r>
    </w:p>
    <w:p>
      <w:pPr>
        <w:pStyle w:val="Normal"/>
        <w:rPr/>
      </w:pPr>
      <w:r>
        <w:rPr/>
        <w:t>Coffe</w:t>
      </w:r>
    </w:p>
    <w:p>
      <w:pPr>
        <w:pStyle w:val="Normal"/>
        <w:rPr/>
      </w:pPr>
      <w:r>
        <w:rPr/>
        <w:t>Use of Snorkelling equipment</w:t>
      </w:r>
    </w:p>
    <w:p>
      <w:pPr>
        <w:pStyle w:val="Normal"/>
        <w:rPr/>
      </w:pPr>
      <w:r>
        <w:rPr/>
      </w:r>
    </w:p>
    <w:p>
      <w:pPr>
        <w:pStyle w:val="Normal"/>
        <w:rPr/>
      </w:pPr>
      <w:r>
        <w:rPr>
          <w:b/>
        </w:rPr>
        <w:t>Exclusions:</w:t>
      </w:r>
    </w:p>
    <w:p>
      <w:pPr>
        <w:pStyle w:val="Normal"/>
        <w:rPr/>
      </w:pPr>
      <w:r>
        <w:rPr/>
        <w:t>Alcoholic Beverages</w:t>
      </w:r>
    </w:p>
    <w:p>
      <w:pPr>
        <w:pStyle w:val="Normal"/>
        <w:rPr/>
      </w:pPr>
      <w:r>
        <w:rPr/>
        <w:t>Parking fee (usd10. 00)</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aviera Tambor ferry, C. 35, Carmen, Provincia de Puntarenas, Puntarenas, Costa Rica We offers shuttle services from the exit of the cruise ship dock to our pier and back.   Our pier is located 50 mtrs before the ferry dock and infront isla COCO'S grill restaurant. Departure time: 8:30 a. M.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tuga-island-day-tour-puntarenas/e781a36d-bfe4-49de-8fd9-9ee8d5178de3" TargetMode="External"/><Relationship Id="rId3" Type="http://schemas.openxmlformats.org/officeDocument/2006/relationships/hyperlink" Target="https://magpie.travel/download_product_images?id=e781a36d-bfe4-49de-8fd9-9ee8d5178d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