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VI360 Day Tours - Tortola Beach Lunch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SIOKW</w:t>
            </w:r>
          </w:p>
          <w:p>
            <w:pPr>
              <w:pStyle w:val="Normal"/>
              <w:widowControl w:val="false"/>
              <w:rPr/>
            </w:pPr>
            <w:r>
              <w:rPr>
                <w:b/>
              </w:rPr>
              <w:t>Company Website:</w:t>
            </w:r>
            <w:r>
              <w:rPr/>
              <w:t xml:space="preserve"> bvi360.com</w:t>
            </w:r>
          </w:p>
          <w:p>
            <w:pPr>
              <w:pStyle w:val="Normal"/>
              <w:widowControl w:val="false"/>
              <w:rPr/>
            </w:pPr>
            <w:r>
              <w:rPr>
                <w:b/>
              </w:rPr>
              <w:t>Primary Contact:</w:t>
            </w:r>
            <w:r>
              <w:rPr/>
              <w:t xml:space="preserve"> BVI360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 LUNCH PACKAGE TO THE BEACH   Cane Garden Bay Beach  Tortola Beach Lunch Package - The solution to your transportation needs! This transfer is ideal for people who want to get ahead and not waste time waiting for a taxi. Upon arrival, we will meet you at the pier and transport you to the beach of your choice where you can get a jump start on enjoying your day in paradise. Book with us now for the best beach transfer on island. There’s no need to wait. We want you to have access to the beautiful blue waters and white sand beaches that await you.  Tortola Beach Lunch - is the best decision for people wanting a direct connection to the beach. Be one of the first to reach Cane Garden Bay Beach, Package includes cruise pier pickup, Lunch on the beach, soft drink and bottle water each customer, beach chairs, free wifi..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ickup and drop-off from designated meeting points</w:t>
      </w:r>
    </w:p>
    <w:p>
      <w:pPr>
        <w:pStyle w:val="Normal"/>
        <w:rPr/>
      </w:pPr>
      <w:r>
        <w:rPr/>
        <w:t>Transport by open air minivan or safari truck</w:t>
      </w:r>
    </w:p>
    <w:p>
      <w:pPr>
        <w:pStyle w:val="Normal"/>
        <w:rPr/>
      </w:pPr>
      <w:r>
        <w:rPr/>
        <w:t>Includes soft drinks, sodas, bottle water and a local Caribbean lunch</w:t>
      </w:r>
    </w:p>
    <w:p>
      <w:pPr>
        <w:pStyle w:val="Normal"/>
        <w:rPr/>
      </w:pPr>
      <w:r>
        <w:rPr/>
        <w:t>Entry/Admission - BVI360 Day Tours</w:t>
      </w:r>
    </w:p>
    <w:p>
      <w:pPr>
        <w:pStyle w:val="Normal"/>
        <w:rPr/>
      </w:pPr>
      <w:r>
        <w:rPr/>
        <w:t>Entry/Admission - Cane Garden Bay</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 xml:space="preserve">Alcohol Rum drinks </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Cruise pier........ All customer MUST call before arriving to port as pickup location may change due to arriving time of each ship Directions: Cruise pier........ All customer MUST call before arriving to port as pickup location may change due to arriving time of each ship Dates: See Availability &lt;br&gt;Tortola Cruise Ship Pier, 49 De Castro St, Road Town, British Virgin Islands We meet customers at the Information desk in front of the ship gate&lt;br&gt;Ports:&lt;br&gt;Tortola Cruise Ship Pier, 49 De Castro St, Road Town, British Virgin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tola-beach-lunch-package/461e507c-d35b-40da-bc1b-26c7f258556c" TargetMode="External"/><Relationship Id="rId3" Type="http://schemas.openxmlformats.org/officeDocument/2006/relationships/hyperlink" Target="https://magpie.travel/download_product_images?id=461e507c-d35b-40da-bc1b-26c7f25855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