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irlink Niagara Falls Tours - Toronto to Niagara Falls Night/Day Tour with 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QENB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irlink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irlink Niagara Fall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p on to daily Tour bus departing from Toronto, tour includes, Bus Pick up and drop off, 3 Hour visit to Niagara Falls Hornblower boat (addons), 1 Hour Niagara on the lake, ice wine tasting and more.   Great choice for those on budget and would like to experience the Niagara falls in Luxury coach 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lor changing mugs</w:t>
      </w:r>
    </w:p>
    <w:p>
      <w:pPr>
        <w:pStyle w:val="Normal"/>
        <w:rPr/>
      </w:pPr>
      <w:r>
        <w:rPr/>
        <w:t>Entry/Admission - Niagara Falls Canada</w:t>
      </w:r>
    </w:p>
    <w:p>
      <w:pPr>
        <w:pStyle w:val="Normal"/>
        <w:rPr/>
      </w:pPr>
      <w:r>
        <w:rPr/>
        <w:t>Entry/Admission - Niagara on the Lake Heritage District</w:t>
      </w:r>
    </w:p>
    <w:p>
      <w:pPr>
        <w:pStyle w:val="Normal"/>
        <w:rPr/>
      </w:pPr>
      <w:r>
        <w:rPr/>
        <w:t>Entry/Admission - Lakeview Win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Whirlpool Aero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65 Yonge St, Toronto, ON M4Y 1X4, Canada The bus will pick up passengers from front of Shoppers Drug Mart on 465 Yonge St, Toronto, ON M4Y 1X4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ronto-to-niagara-falls-night-day-tour-with-boat-tour/15f07ab3-0071-4bec-bb96-fcf788decdb4" TargetMode="External"/><Relationship Id="rId3" Type="http://schemas.openxmlformats.org/officeDocument/2006/relationships/hyperlink" Target="https://magpie.travel/download_product_images?id=15f07ab3-0071-4bec-bb96-fcf788decd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