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ating Through T.O. - Toronto Queen West Pastry Craw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UWNJ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atingthrough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ating Through T.O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with a local foodie to scope out the best pastries in the world’s 2nd hippest neighbourhood. Yes, we’re talking about the one-and-only Queen Street West.   Get acquainted with each decadent pastry as you learn about its fascinating roots from exiled kings to humble nuns.   Indulging in 4 divine pastries is no easy feat, so we’ll walk it off in some painted laneways for a photoshoot where you can see Toronto’s coolest street art.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Local Guide with a Sweet Tooth </w:t>
      </w:r>
    </w:p>
    <w:p>
      <w:pPr>
        <w:pStyle w:val="Normal"/>
        <w:rPr/>
      </w:pPr>
      <w:r>
        <w:rPr/>
        <w:t>Visit to 4 Fabulous Bakeries</w:t>
      </w:r>
    </w:p>
    <w:p>
      <w:pPr>
        <w:pStyle w:val="Normal"/>
        <w:rPr/>
      </w:pPr>
      <w:r>
        <w:rPr/>
        <w:t xml:space="preserve">Graffiti Photoshoot </w:t>
      </w:r>
    </w:p>
    <w:p>
      <w:pPr>
        <w:pStyle w:val="Normal"/>
        <w:rPr/>
      </w:pPr>
      <w:r>
        <w:rPr/>
        <w:t>Entry/Admission - Toronto</w:t>
      </w:r>
    </w:p>
    <w:p>
      <w:pPr>
        <w:pStyle w:val="Normal"/>
        <w:rPr/>
      </w:pPr>
      <w:r>
        <w:rPr/>
        <w:t>Entry/Admission - Graffiti 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NUGATEAU PATISSERIE, 717 Queen St W, Toronto, ON M6J 1E6, Canada Your guide will meet you outside. &lt;br&gt;Trinity Bellwoods Park, 790 Queen St W, Toronto, ON M6J 1G3, Cana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ronto-queen-west-pastry-crawl/d94efe45-a12e-419b-9c47-ae58d9e4ce08" TargetMode="External"/><Relationship Id="rId3" Type="http://schemas.openxmlformats.org/officeDocument/2006/relationships/hyperlink" Target="https://magpie.travel/download_product_images?id=d94efe45-a12e-419b-9c47-ae58d9e4ce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