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Toronto Maple Leafs Ice Hockey Game at Scotiabank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60.0 minutes</w:t>
            </w:r>
          </w:p>
        </w:tc>
        <w:tc>
          <w:tcPr>
            <w:tcW w:w="4680" w:type="dxa"/>
            <w:tcBorders/>
          </w:tcPr>
          <w:p>
            <w:pPr>
              <w:pStyle w:val="Normal"/>
              <w:widowControl w:val="false"/>
              <w:rPr/>
            </w:pPr>
            <w:r>
              <w:rPr>
                <w:b/>
              </w:rPr>
              <w:t>Magpie Product Code:</w:t>
            </w:r>
            <w:r>
              <w:rPr/>
              <w:t xml:space="preserve"> SLFHUB</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Toronto Maple Leafs NHL game at Scotiabank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Toronto Maple Leafs home game at Scotiabank Arena,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Toronto Maple Leafs are one of the most storied franchises in the NHL, rich in history and tradition. As one of the "Original Six" teams, the Leafs have a legacy that dates back over a century, creating an atmosphere of timeless excitement in every game. Being in the crowd at Scotiabank Arena means stepping into a living piece of hockey history, where iconic players and unforgettable moments have shaped the sport.</w:t>
      </w:r>
    </w:p>
    <w:p>
      <w:pPr>
        <w:pStyle w:val="Normal"/>
        <w:rPr/>
      </w:pPr>
      <w:r>
        <w:rPr/>
      </w:r>
    </w:p>
    <w:p>
      <w:pPr>
        <w:pStyle w:val="Normal"/>
        <w:rPr/>
      </w:pPr>
      <w:r>
        <w:rPr/>
      </w:r>
    </w:p>
    <w:p>
      <w:pPr>
        <w:pStyle w:val="Normal"/>
        <w:rPr/>
      </w:pPr>
      <w:r>
        <w:rPr/>
        <w:t>Toronto’s hockey culture is like no other, the second most winning team in NHL history, Leafs Nation is accustomed to success. You’re guaranteed high-class hockey at Scotiabank Arena. The intensity and fervour of Leafs Nation make every moment in Scotiabank Arena feel like a movie.</w:t>
      </w:r>
    </w:p>
    <w:p>
      <w:pPr>
        <w:pStyle w:val="Normal"/>
        <w:rPr/>
      </w:pPr>
      <w:r>
        <w:rPr/>
      </w:r>
    </w:p>
    <w:p>
      <w:pPr>
        <w:pStyle w:val="Normal"/>
        <w:rPr/>
      </w:pPr>
      <w:r>
        <w:rPr/>
      </w:r>
    </w:p>
    <w:p>
      <w:pPr>
        <w:pStyle w:val="Normal"/>
        <w:rPr/>
      </w:pPr>
      <w:r>
        <w:rPr/>
        <w:t>The Leafs fans are known for their loyalty, with a reported 250 year waitlist for season tickets. It truly is a once in a lifetime opportunity to see the Leafs live at Scotiabank Arena. Witness top-tier talent up close, in a world-class arena, with an unforgettable trip to Scotiabank Arena!</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tiabank Arena, Bay Street, Toronto,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cotiabank Arena, Bay Street, Toronto,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be required to follow digital ticket instructions sent by our team closer to the ev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maple-leafs-ice-hockey-game-at-scotiabank-arena/0b9e062f-1602-4a81-84df-f1af36149e0f" TargetMode="External"/><Relationship Id="rId3" Type="http://schemas.openxmlformats.org/officeDocument/2006/relationships/hyperlink" Target="https://magpie.travel/download_product_images?id=0b9e062f-1602-4a81-84df-f1af36149e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