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psticks+Forks - Toronto Great Canadian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PMKOUZ</w:t>
            </w:r>
          </w:p>
          <w:p>
            <w:pPr>
              <w:pStyle w:val="Normal"/>
              <w:widowControl w:val="false"/>
              <w:rPr/>
            </w:pPr>
            <w:r>
              <w:rPr>
                <w:b/>
              </w:rPr>
              <w:t>Company Website:</w:t>
            </w:r>
            <w:r>
              <w:rPr/>
              <w:t xml:space="preserve"> chopsticksandforks.com</w:t>
            </w:r>
          </w:p>
          <w:p>
            <w:pPr>
              <w:pStyle w:val="Normal"/>
              <w:widowControl w:val="false"/>
              <w:rPr/>
            </w:pPr>
            <w:r>
              <w:rPr>
                <w:b/>
              </w:rPr>
              <w:t>Primary Contact:</w:t>
            </w:r>
            <w:r>
              <w:rPr/>
              <w:t xml:space="preserve"> Chopsticks+For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less than 2.5 hours, let us take the trouble off your hands to find and taste some of the best places to discover all things born and made in Canada - all on one food tour.  With up to 12 guests, we'll explore Kensington Market, one of Toronto's oldest and most diverse neighbourhoods, bite by bite. As we walk along the streets, we'll stop to sample bites from 6 stops that cover all the essential eats of Canada. Our stops will introduce you to Indigenous foods from before Canada was even a nation to more recent delights like the Quebec favourite: Poutine.  VEGETARIANS: Vegetarians are welcome but please note that the menu is quite different and becomes much less Canadian.   We cannot accommodate aversions to gluten, eggs, dairy and nuts. </w:t>
      </w:r>
    </w:p>
    <w:p>
      <w:pPr>
        <w:pStyle w:val="Normal"/>
        <w:rPr/>
      </w:pPr>
      <w:r>
        <w:rPr/>
      </w:r>
    </w:p>
    <w:p>
      <w:pPr>
        <w:pStyle w:val="Normal"/>
        <w:rPr/>
      </w:pPr>
      <w:r>
        <w:rPr/>
      </w:r>
    </w:p>
    <w:p>
      <w:pPr>
        <w:pStyle w:val="Normal"/>
        <w:rPr/>
      </w:pPr>
      <w:r>
        <w:rPr>
          <w:b/>
        </w:rPr>
        <w:t>Inclusions:</w:t>
      </w:r>
    </w:p>
    <w:p>
      <w:pPr>
        <w:pStyle w:val="Normal"/>
        <w:rPr/>
      </w:pPr>
      <w:r>
        <w:rPr/>
        <w:t>The tastings are more than enough to equal a very generous meal.</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t>Bottled water</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esco's Fish and Chips, 201 Augusta Ave, Toronto, ON M5T 2L4, Canada Your guide will be there in front of Fresco's Fish and Chips to greet you at the meeting spot.&lt;br&gt;Moonbean Coffee Company, 30 St Andrew St, Toronto, ON M5T 1K6,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onto-great-canadian-food-tour/4f06bd30-3526-4e6c-bbf4-4c4069a2c33c" TargetMode="External"/><Relationship Id="rId3" Type="http://schemas.openxmlformats.org/officeDocument/2006/relationships/hyperlink" Target="https://magpie.travel/download_product_images?id=4f06bd30-3526-4e6c-bbf4-4c4069a2c3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