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irlink Niagara Falls Tours - Toronto City Private Da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NMZP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irlinktours.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irlink Niagara Fall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Canada's two best attractions in one inconceivable activity pressed day! Visit Niagara Falls one of the normal marvels of the world and view the must-see noteworthy historic points of Toronto. Critical exercises incorporate a winery visit inspecting of Ontario's prestigious wines, thorough Toronto touring and a mysterious tall-send journey along Toronto's waterfront that catches the city's horiz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ccommodation as per itinerary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 xml:space="preserve">Ti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ronto-city-private-day-tour/2b9ee571-b5a3-47b5-8005-4b7a8b3f352c" TargetMode="External"/><Relationship Id="rId3" Type="http://schemas.openxmlformats.org/officeDocument/2006/relationships/hyperlink" Target="https://magpie.travel/download_product_images?id=2b9ee571-b5a3-47b5-8005-4b7a8b3f352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