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Top Secret Sarajevo War Tunn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KYBUD</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minimum of what you should know about one of the longest sieges in modern human history. Our tour guide will try to give you a more positive perspective about this period of Sarajevo and Bosnia and Herzegovina.   22 years after the war in Bosnia and Herzegovina, wounds are still open and life here is visibly damaged.  War is a topic from which you can not run away easily but it is necessary to understand and to hear at least the basics for the future of generations who are coming to this world.  Those generations will learn from the mistakes which are done by the previous one and hopefully bring prosper not only here but in the entire worl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Entry/Admission - Sarajevo War Tunnel</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do hotel pick up or pick up from specific locations if the locations are on the way of the tour or in close proximity to our agency. Contact us for more.&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secret-sarajevo-war-tunnel-tour/cd92f44f-05b5-4be3-8605-97b85e4077bb" TargetMode="External"/><Relationship Id="rId3" Type="http://schemas.openxmlformats.org/officeDocument/2006/relationships/hyperlink" Target="https://magpie.travel/download_product_images?id=cd92f44f-05b5-4be3-8605-97b85e4077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