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ub Crawl Duesseldorf - Top 10 attractions walking tour of Dusseldorf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LMWE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ubcrawl-duesseldorf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ub Crawl Duesseldor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op 10 attractions – walking tour of Dusseldor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Burgpl. 30, 40213 Düsseldorf, Germany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p-10-attractions-walking-tour-of-dusseldorf/abb6c619-8445-48cf-843f-84140c5e8ddb" TargetMode="External"/><Relationship Id="rId3" Type="http://schemas.openxmlformats.org/officeDocument/2006/relationships/hyperlink" Target="https://magpie.travel/download_product_images?id=abb6c619-8445-48cf-843f-84140c5e8dd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