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des Challenge - Tolar Grande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DMRSJN</w:t>
            </w:r>
          </w:p>
          <w:p>
            <w:pPr>
              <w:pStyle w:val="Normal"/>
              <w:widowControl w:val="false"/>
              <w:rPr/>
            </w:pPr>
            <w:r>
              <w:rPr>
                <w:b/>
              </w:rPr>
              <w:t>Company Website:</w:t>
            </w:r>
            <w:r>
              <w:rPr/>
              <w:t xml:space="preserve"> andeschallenge.com</w:t>
            </w:r>
          </w:p>
          <w:p>
            <w:pPr>
              <w:pStyle w:val="Normal"/>
              <w:widowControl w:val="false"/>
              <w:rPr/>
            </w:pPr>
            <w:r>
              <w:rPr>
                <w:b/>
              </w:rPr>
              <w:t>Primary Contact:</w:t>
            </w:r>
            <w:r>
              <w:rPr/>
              <w:t xml:space="preserve"> Andes Challeng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1: Salta – Quebrada del Toro – Tolar Grande   Travel time: 8 hours approximately   Early in the morning begin your journey to Puna. On your way, you will follow the path of the Tren a las Nubes, following the famous Quebrada del Toro route. At noon, you will make a quick stop at San Antonio de los Cobres, where you will have lunch (at own expense) After this small break, you will enter a completely new region, full of contrasts "El Altiplano". Here, time seems to have stopped for good. In the afternoon you will get to Tolar Grande, where peace and quiet is everywhere, waiting for you.  Night in Tolar Grande.  Day 2: Cono de Arita – Ojos de Mar   Travel time: 3 hours   This day you will go into the desert, visiting the humongous Salar de Arizaro and the Cono de Arita. Along the way, colors and landscapes will constantly change. You will see an endless color palette, that changes with the sunlight. This place is guaranteed to leave you breathless.  In the afternoon, you will go to Ojos del Mar, an oasis in the middle of the desert that stands out in this arid area. All this great natural beauty is being framed by the Andes Mountain Range, with its high volcano's such as Llullaillaco, Socompa, Guanaquero.  Night in Tolar Grande   Day 3: Tolar Grande – San Antonio de los Cobres – Salta   Travel time: 7 hours approximately   In the morning you will start heading back to Salta.  Even though you will travel through the same route as you did on your way there, it will seem like completely different scenery, since the sunlight and the perspective change.   At noon, you will have lunch in San Antonio de los Cobres (at own expense). You will have a little time to relax and prepare yourselves to keep on discovering things. In the afternoon you will arrive in Salta, where your tour will conclude. </w:t>
      </w:r>
    </w:p>
    <w:p>
      <w:pPr>
        <w:pStyle w:val="Normal"/>
        <w:rPr/>
      </w:pPr>
      <w:r>
        <w:rPr/>
      </w:r>
    </w:p>
    <w:p>
      <w:pPr>
        <w:pStyle w:val="Normal"/>
        <w:rPr/>
      </w:pPr>
      <w:r>
        <w:rPr>
          <w:b/>
        </w:rPr>
        <w:t>Description:</w:t>
      </w:r>
      <w:r>
        <w:rPr/>
        <w:t xml:space="preserve"> Venture into the little-known region, the Altiplano on this private 3-day tour. Your group of no more than 3 will explore magical landscapes, humongous volcano's, and small towns with a private driver/guide.  Travel by private vehicle and visit Salar de Arizaro, Cono de Arita, and Ojos del Mar.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Snacks</w:t>
      </w:r>
    </w:p>
    <w:p>
      <w:pPr>
        <w:pStyle w:val="Normal"/>
        <w:rPr/>
      </w:pPr>
      <w:r>
        <w:rPr/>
        <w:t>Driver/guide</w:t>
      </w:r>
    </w:p>
    <w:p>
      <w:pPr>
        <w:pStyle w:val="Normal"/>
        <w:rPr/>
      </w:pPr>
      <w:r>
        <w:rPr/>
        <w:t>Hotel pickup and drop-off</w:t>
      </w:r>
    </w:p>
    <w:p>
      <w:pPr>
        <w:pStyle w:val="Normal"/>
        <w:rPr/>
      </w:pPr>
      <w:r>
        <w:rPr/>
        <w:t>Private tour</w:t>
      </w:r>
    </w:p>
    <w:p>
      <w:pPr>
        <w:pStyle w:val="Normal"/>
        <w:rPr/>
      </w:pPr>
      <w:r>
        <w:rPr/>
        <w:t>Transport by private vehicle</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hotel in Salta&lt;br&gt;Salta, Salta, Province of Salta, Northern Argentin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lar-grande-private-tour/ec707eaf-e504-4db1-af45-5583bc839d3c" TargetMode="External"/><Relationship Id="rId3" Type="http://schemas.openxmlformats.org/officeDocument/2006/relationships/hyperlink" Target="https://magpie.travel/download_product_images?id=ec707eaf-e504-4db1-af45-5583bc839d3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