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Kyoto - Tokyo Izakaya Tour with a Local: Private &amp; Personalized Food &amp; Drink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YBWFST</w:t>
            </w:r>
          </w:p>
          <w:p>
            <w:pPr>
              <w:pStyle w:val="Normal"/>
              <w:widowControl w:val="false"/>
              <w:rPr/>
            </w:pPr>
            <w:r>
              <w:rPr>
                <w:b/>
              </w:rPr>
              <w:t>Company Website:</w:t>
            </w:r>
            <w:r>
              <w:rPr/>
              <w:t xml:space="preserve"> cityunscripted.com/things-to-do-in-kyoto</w:t>
            </w:r>
          </w:p>
          <w:p>
            <w:pPr>
              <w:pStyle w:val="Normal"/>
              <w:widowControl w:val="false"/>
              <w:rPr/>
            </w:pPr>
            <w:r>
              <w:rPr>
                <w:b/>
              </w:rPr>
              <w:t>Primary Contact:</w:t>
            </w:r>
            <w:r>
              <w:rPr/>
              <w:t xml:space="preserve"> City Unscripted Kyo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Join a like-minded host to experience Kyoto’s nightlife like the locals do - gathering in izakaya, the small local drinking houses, and tachinomiya, Japan’s unique street-side standing bars, to enjoy a few beers, share plates of food and sip sake with friends after work. Spend the night bar crawling through the historic Gion district, or for a truly authentic glimpse into izakaya culture, explore nearby the city’s train stations where locals gather for drinks before catching the last train home. Hop between your local’s favourite izakaya and then to a Tachinomiya, the standing street front bars that are synonymous with Japan’s nightlife and order some yakitori (grilled chicken skewers), a classic accompaniment to a night out in Kyoto! Many Izakaya don’t even have menus, so your local will help you order, and make recommendations for what to eat and drink at each one - from sake to gyoza, each izakaya has a house specialty. Once you’ve bar hopped your way through this tangled network of bars, perhaps head to another yokocho, the historic alleyways that are steeped in tradition and dotted all over the city, where you’ll find more character than you thought could ever be squeezed into such narrow streets!    </w:t>
      </w:r>
    </w:p>
    <w:p>
      <w:pPr>
        <w:pStyle w:val="Normal"/>
        <w:rPr/>
      </w:pPr>
      <w:r>
        <w:rPr/>
      </w:r>
    </w:p>
    <w:p>
      <w:pPr>
        <w:pStyle w:val="Normal"/>
        <w:rPr/>
      </w:pPr>
      <w:r>
        <w:rPr>
          <w:b/>
        </w:rPr>
        <w:t>Description:</w:t>
      </w:r>
      <w:r>
        <w:rPr/>
        <w:t xml:space="preserve"> You’ll spend the night bar hopping through the historic Gion district with one of our hosts. This neighborhood has been entertaining locals for centuries, so you can imagine they’ve perfected the craft. There’s no more authentic way to experience Kyoto’s nightlife than by visiting a few traditional izakaya (bars)! With paper lanterns and quaint wooden houses to set the scene, you’ll feel as if you’ve stepped into another time (or maybe that’s the sake talking).   Within 24 hours after booking you'll receive a short questionnaire about your personality and interests. Based on your responses, you'll be assigned a like-minded host. Your host will communicate with you directly to suggest an itinerary to help you discover what makes the city unique. You will also agree on a meeting time and place. Your itinerary is flexible, so during the experience, you can always change your mind about what you want to do. </w:t>
      </w:r>
    </w:p>
    <w:p>
      <w:pPr>
        <w:pStyle w:val="Normal"/>
        <w:rPr/>
      </w:pPr>
      <w:r>
        <w:rPr/>
      </w:r>
    </w:p>
    <w:p>
      <w:pPr>
        <w:pStyle w:val="Normal"/>
        <w:rPr/>
      </w:pPr>
      <w:r>
        <w:rPr/>
      </w:r>
    </w:p>
    <w:p>
      <w:pPr>
        <w:pStyle w:val="Normal"/>
        <w:rPr/>
      </w:pPr>
      <w:r>
        <w:rPr>
          <w:b/>
        </w:rPr>
        <w:t>Inclusions:</w:t>
      </w:r>
    </w:p>
    <w:p>
      <w:pPr>
        <w:pStyle w:val="Normal"/>
        <w:rPr/>
      </w:pPr>
      <w:r>
        <w:rPr/>
        <w:t>Private and personalised experience</w:t>
      </w:r>
    </w:p>
    <w:p>
      <w:pPr>
        <w:pStyle w:val="Normal"/>
        <w:rPr/>
      </w:pPr>
      <w:r>
        <w:rPr/>
        <w:t>3 hours with a Local Host</w:t>
      </w:r>
    </w:p>
    <w:p>
      <w:pPr>
        <w:pStyle w:val="Normal"/>
        <w:rPr/>
      </w:pPr>
      <w:r>
        <w:rPr/>
        <w:t>1 drink &amp; 2 dishes or 2 drinks &amp; 1 dish at each bar</w:t>
      </w:r>
    </w:p>
    <w:p>
      <w:pPr>
        <w:pStyle w:val="Normal"/>
        <w:rPr/>
      </w:pPr>
      <w:r>
        <w:rPr/>
        <w:t>Seating charges (table charge-like fees)</w:t>
      </w:r>
    </w:p>
    <w:p>
      <w:pPr>
        <w:pStyle w:val="Normal"/>
        <w:rPr/>
      </w:pPr>
      <w:r>
        <w:rPr/>
        <w:t>Walking experience (if required, your host can suggest public transport or private taxi options)</w:t>
      </w:r>
    </w:p>
    <w:p>
      <w:pPr>
        <w:pStyle w:val="Normal"/>
        <w:rPr/>
      </w:pPr>
      <w:r>
        <w:rPr/>
        <w:t>Hotel meet-up (available on request for central location)</w:t>
      </w:r>
    </w:p>
    <w:p>
      <w:pPr>
        <w:pStyle w:val="Normal"/>
        <w:rPr/>
      </w:pPr>
      <w:r>
        <w:rPr/>
      </w:r>
    </w:p>
    <w:p>
      <w:pPr>
        <w:pStyle w:val="Normal"/>
        <w:rPr/>
      </w:pPr>
      <w:r>
        <w:rPr>
          <w:b/>
        </w:rPr>
        <w:t>Exclusions:</w:t>
      </w:r>
    </w:p>
    <w:p>
      <w:pPr>
        <w:pStyle w:val="Normal"/>
        <w:rPr/>
      </w:pPr>
      <w:r>
        <w:rPr/>
        <w:t>Food and drinks other than the ones included in the list above</w:t>
      </w:r>
    </w:p>
    <w:p>
      <w:pPr>
        <w:pStyle w:val="Normal"/>
        <w:rPr/>
      </w:pPr>
      <w:r>
        <w:rPr/>
        <w:t>Drinks that cost more than 1000 yen each</w:t>
      </w:r>
    </w:p>
    <w:p>
      <w:pPr>
        <w:pStyle w:val="Normal"/>
        <w:rPr/>
      </w:pPr>
      <w:r>
        <w:rPr/>
        <w:t>Tickets to any attractions</w:t>
      </w:r>
    </w:p>
    <w:p>
      <w:pPr>
        <w:pStyle w:val="Normal"/>
        <w:rPr/>
      </w:pPr>
      <w:r>
        <w:rPr/>
        <w:t>Transportation cost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Once you have booked your experience, we will be in touch in order to finalise the meeting point details with you. We can arrange pick up from hotels and other locations in the centre of the city. Your meeting point must be confirmed and agreed by the experience planners in advance. This is a walking experience, so your host will meet you on foot.&lt;br&gt;Kyoto, Japan Upon booking your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kyo-izakaya-tour-with-a-local-private-personalized-food-drink-experience/0711b846-9a86-496b-91b8-5eb7db8b6f35" TargetMode="External"/><Relationship Id="rId3" Type="http://schemas.openxmlformats.org/officeDocument/2006/relationships/hyperlink" Target="https://magpie.travel/download_product_images?id=0711b846-9a86-496b-91b8-5eb7db8b6f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