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Tobacco Route Full Day Tour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CNKPE</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history, culture, and production methods of one of Argentina's most profitable products, tobacco, during this 8-hour tour from Salta. Visit a tobacco factory, see the fields where the crop is grown, and learn about the different varieties of snuff produced in the area before sitting down for lunch at the Cabra Corral Dam (own expense). Hotel pickup and drop-off are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Air-conditioned vehicle</w:t>
      </w:r>
    </w:p>
    <w:p>
      <w:pPr>
        <w:pStyle w:val="Normal"/>
        <w:rPr/>
      </w:pPr>
      <w:r>
        <w:rPr/>
        <w:t>Entry/Admission - Valle de Lerma</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Entry/Admission - Dique Cabra Corra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of Salta, Northern Argentin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bacco-route-full-day-tour-from-salta/0542650f-8325-4ec7-af43-ded89f58ef72" TargetMode="External"/><Relationship Id="rId3" Type="http://schemas.openxmlformats.org/officeDocument/2006/relationships/hyperlink" Target="https://magpie.travel/download_product_images?id=0542650f-8325-4ec7-af43-ded89f58ef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