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a Boat Bora Bora - Toa Boat Bora Bora Vaiana Lagoon tour experience with Lunch and Majestic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ICQLE</w:t>
            </w:r>
          </w:p>
          <w:p>
            <w:pPr>
              <w:pStyle w:val="Normal"/>
              <w:widowControl w:val="false"/>
              <w:rPr/>
            </w:pPr>
            <w:r>
              <w:rPr>
                <w:b/>
              </w:rPr>
              <w:t>Company Website:</w:t>
            </w:r>
            <w:r>
              <w:rPr/>
              <w:t xml:space="preserve"> toaboatborabora.com</w:t>
            </w:r>
          </w:p>
          <w:p>
            <w:pPr>
              <w:pStyle w:val="Normal"/>
              <w:widowControl w:val="false"/>
              <w:rPr/>
            </w:pPr>
            <w:r>
              <w:rPr>
                <w:b/>
              </w:rPr>
              <w:t>Primary Contact:</w:t>
            </w:r>
            <w:r>
              <w:rPr/>
              <w:t xml:space="preserve"> Toa Boat Bora B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the pleasures of the "Moana" experience and savor the flavors of the "Vaiana" lunch in addition to:   - Skewers of the sea (fish and goats),  - Skewers of meat,  - Raw fish with coconut milk, accompaniments (rice, local vegetables)  - Tropical fruits  For even more fun, fans of sensation can try the towed buoy.  Included in this pack   - Unlimited Beverages  - Cocktail / Tropical punch, local beer, soft drink  - Lunch  - One bottle of Champagne ( extra bottle : 5000 xpf more)  - Tropical Fruits  - Masks, snorkels, adjustable fins and towels  - Shower on board  The welcome boat touch   - Lounge or local music  - Towed buoy (3 seats)  </w:t>
      </w:r>
    </w:p>
    <w:p>
      <w:pPr>
        <w:pStyle w:val="Normal"/>
        <w:rPr/>
      </w:pPr>
      <w:r>
        <w:rPr/>
      </w:r>
    </w:p>
    <w:p>
      <w:pPr>
        <w:pStyle w:val="Normal"/>
        <w:rPr/>
      </w:pPr>
      <w:r>
        <w:rPr>
          <w:b/>
        </w:rPr>
        <w:t>Description:</w:t>
      </w:r>
      <w:r>
        <w:rPr/>
        <w:t xml:space="preserve"> You will enjoy snorkeling &amp; lagoon tour onboard a private boat exclusively with taylored and unique services. A guide will have the pleasure to serve you and telling you polynesian stories. You will go on specials spots to snork with rays and sharks far from the crowed of tourist.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Lunch</w:t>
      </w:r>
    </w:p>
    <w:p>
      <w:pPr>
        <w:pStyle w:val="Normal"/>
        <w:rPr/>
      </w:pPr>
      <w:r>
        <w:rPr/>
        <w:t>Soda/Pop</w:t>
      </w:r>
    </w:p>
    <w:p>
      <w:pPr>
        <w:pStyle w:val="Normal"/>
        <w:rPr/>
      </w:pPr>
      <w:r>
        <w:rPr/>
        <w:t>Bottled water</w:t>
      </w:r>
    </w:p>
    <w:p>
      <w:pPr>
        <w:pStyle w:val="Normal"/>
        <w:rPr/>
      </w:pPr>
      <w:r>
        <w:rPr/>
        <w:t>Snacks</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point you want (Airport, restaurants, hotels, ports ...)&lt;br&gt;Ports:&lt;br&gt;Vaitap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a-boat-bora-bora-vaiana-lagoon-tour-experience-with-lunch-and-majestic-boat/547aa746-2b52-4bfd-833b-00ceec2e6b86" TargetMode="External"/><Relationship Id="rId3" Type="http://schemas.openxmlformats.org/officeDocument/2006/relationships/hyperlink" Target="https://magpie.travel/download_product_images?id=547aa746-2b52-4bfd-833b-00ceec2e6b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