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a Boat Bora Bora - Toa Boat Bora Bora Vaiana Lagoon tour experience with Lunch and Entertaine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JGNVO</w:t>
            </w:r>
          </w:p>
          <w:p>
            <w:pPr>
              <w:pStyle w:val="Normal"/>
              <w:widowControl w:val="false"/>
              <w:rPr/>
            </w:pPr>
            <w:r>
              <w:rPr>
                <w:b/>
              </w:rPr>
              <w:t>Company Website:</w:t>
            </w:r>
            <w:r>
              <w:rPr/>
              <w:t xml:space="preserve"> toaboatborabora.com</w:t>
            </w:r>
          </w:p>
          <w:p>
            <w:pPr>
              <w:pStyle w:val="Normal"/>
              <w:widowControl w:val="false"/>
              <w:rPr/>
            </w:pPr>
            <w:r>
              <w:rPr>
                <w:b/>
              </w:rPr>
              <w:t>Primary Contact:</w:t>
            </w:r>
            <w:r>
              <w:rPr/>
              <w:t xml:space="preserve"> Toa Boat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addition to snorkelling around Bora Bora Island, you will have the privilege of sharing a lunch on board, surrounded by the clear waters of Bora Bora lagoon.  Enjoy:  - Skewers of the sea (fish and goats) - Meat kabobs - Raw fish with coconut milk - Accompaniments (rice, local vegetables) - Tropical fruits  Included in this pack   - Unlimited Beverages  - One bottle of Champagne ( extra bottle : 10000 xpf more)  - Cocktail / Tropical punch, local beer, soft drink  - Snorkeling &amp; island tour  - Masks, snorkels, adjustable fins and towels  - Shower on board  The welcome boat touch   - Lounge or local music  - Barbecue cooked on board in the middle of the lagoon  </w:t>
      </w:r>
    </w:p>
    <w:p>
      <w:pPr>
        <w:pStyle w:val="Normal"/>
        <w:rPr/>
      </w:pPr>
      <w:r>
        <w:rPr/>
      </w:r>
    </w:p>
    <w:p>
      <w:pPr>
        <w:pStyle w:val="Normal"/>
        <w:rPr/>
      </w:pPr>
      <w:r>
        <w:rPr>
          <w:b/>
        </w:rPr>
        <w:t>Description:</w:t>
      </w:r>
      <w:r>
        <w:rPr/>
        <w:t xml:space="preserve"> You will enjoy snorkeling &amp; lagoon tour with lunch onboard a private bar boat exclusively with taylored and unique services. A guide will have the pleasure to serve you and telling you polynesian stories. You will go on specials spots to snork with rays and sharks far from the crowed of tourist.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point you want (Airport, restaurants, hotels, ports ...)&lt;br&gt;Ports:&lt;br&gt;Vaitap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a-boat-bora-bora-vaiana-lagoon-tour-experience-with-lunch-and-entertainer-boat/1a7e9a91-4490-40af-8c5c-da24ecf60e98" TargetMode="External"/><Relationship Id="rId3" Type="http://schemas.openxmlformats.org/officeDocument/2006/relationships/hyperlink" Target="https://magpie.travel/download_product_images?id=1a7e9a91-4490-40af-8c5c-da24ecf60e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