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Vaiana Lagoon tour experience with Lunch and Ambassado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QXLHA</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light your senses on a ride in a comfortable floating lounge with a fun slide at the back of the boat, privatized for your enjoyment. It is the perfect cruise for families and a group of friend to spend hours snorkeling and sliding !  A prestigious experience during which you navigate through the beautiful turquoise colors of the mythical lagoon of Bora Bora, meeting the colorful fish, rays, sharks and coral gardens.  INCLUDED IN THIS PACK  - UNLIMITED BEVERAGES - COCKTAIL / TROPICAL PUNCH, LOCAL BEER, SOFT DRINK - MASKS, SNORKELS, ADJUSTABLE FINS AND TOWELS - SHOWER ON BOARD  THE WELCOME BOAT TOUCH  - A SLIDE - LOUNGE OR LOCAL MUSIC - TOWED BUOY (3 SEATS) </w:t>
      </w:r>
    </w:p>
    <w:p>
      <w:pPr>
        <w:pStyle w:val="Normal"/>
        <w:rPr/>
      </w:pPr>
      <w:r>
        <w:rPr/>
      </w:r>
    </w:p>
    <w:p>
      <w:pPr>
        <w:pStyle w:val="Normal"/>
        <w:rPr/>
      </w:pPr>
      <w:r>
        <w:rPr>
          <w:b/>
        </w:rPr>
        <w:t>Description:</w:t>
      </w:r>
      <w:r>
        <w:rPr/>
        <w:t xml:space="preserve"> You will enjoy snorkeling &amp; lagoon tour onboard a private boat equiped with a fun slide. You will enjoy exclusive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vaiana-lagoon-tour-experience-with-lunch-and-ambassador-boat/2047e982-476e-4d0c-bf27-7557e3f447d6" TargetMode="External"/><Relationship Id="rId3" Type="http://schemas.openxmlformats.org/officeDocument/2006/relationships/hyperlink" Target="https://magpie.travel/download_product_images?id=2047e982-476e-4d0c-bf27-7557e3f447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