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a Boat Bora Bora - Toa Boat Bora Bora Moana Snorkeling Lagoon tour experience and Majestic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LGMRS</w:t>
            </w:r>
          </w:p>
          <w:p>
            <w:pPr>
              <w:pStyle w:val="Normal"/>
              <w:widowControl w:val="false"/>
              <w:rPr/>
            </w:pPr>
            <w:r>
              <w:rPr>
                <w:b/>
              </w:rPr>
              <w:t>Company Website:</w:t>
            </w:r>
            <w:r>
              <w:rPr/>
              <w:t xml:space="preserve"> toaboatborabora.com</w:t>
            </w:r>
          </w:p>
          <w:p>
            <w:pPr>
              <w:pStyle w:val="Normal"/>
              <w:widowControl w:val="false"/>
              <w:rPr/>
            </w:pPr>
            <w:r>
              <w:rPr>
                <w:b/>
              </w:rPr>
              <w:t>Primary Contact:</w:t>
            </w:r>
            <w:r>
              <w:rPr/>
              <w:t xml:space="preserve"> Toa Boat Bora B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light your senses on a ride in a comfortable floating lounge, privatized for your enjoyment.  A prestigious experience during which you navigate through the beautiful turquoise colors of the mythical lagoon of Bora Bora, meeting the colorful fish, rays, sharks and coral gardens.  INCLUDED IN THIS PACK  - UNLIMITED BEVERAGES - COCKTAIL / TROPICAL PUNCH, LOCAL BEER, SOFT DRINK - MASKS, SNORKELS, ADJUSTABLE FINS AND TOWELS - SHOWER ON BOARD  THE WELCOME BOAT TOUCH  - LOUNGE OR LOCAL MUSIC - TOWED BUOY (3 SEATS) </w:t>
      </w:r>
    </w:p>
    <w:p>
      <w:pPr>
        <w:pStyle w:val="Normal"/>
        <w:rPr/>
      </w:pPr>
      <w:r>
        <w:rPr/>
      </w:r>
    </w:p>
    <w:p>
      <w:pPr>
        <w:pStyle w:val="Normal"/>
        <w:rPr/>
      </w:pPr>
      <w:r>
        <w:rPr>
          <w:b/>
        </w:rPr>
        <w:t>Description:</w:t>
      </w:r>
      <w:r>
        <w:rPr/>
        <w:t xml:space="preserve"> You will enjoy snorkeling &amp; lagoon tour onboard a private boat exclusively with taylored and unique services. A guide will have the pleasure to serve you and telling you polynesian stories. You will go on specials spots to snork with rays and sharks far from the crowed of tourist.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Soda/Pop</w:t>
      </w:r>
    </w:p>
    <w:p>
      <w:pPr>
        <w:pStyle w:val="Normal"/>
        <w:rPr/>
      </w:pPr>
      <w:r>
        <w:rPr/>
        <w:t>Snacks</w:t>
      </w:r>
    </w:p>
    <w:p>
      <w:pPr>
        <w:pStyle w:val="Normal"/>
        <w:rPr/>
      </w:pPr>
      <w:r>
        <w:rPr/>
        <w:t>Bottled water</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point you want (Airport, restaurants, hotels, ports ...)&lt;br&gt;Ports:&lt;br&gt;Vaitap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a-boat-bora-bora-moana-snorkeling-lagoon-tour-experience-and-majestic-boat/f2a354a5-a347-46cd-a99c-b64b9f0935ea" TargetMode="External"/><Relationship Id="rId3" Type="http://schemas.openxmlformats.org/officeDocument/2006/relationships/hyperlink" Target="https://magpie.travel/download_product_images?id=f2a354a5-a347-46cd-a99c-b64b9f0935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