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a Boat Bora Bora - Toa Boat Bora Bora Mahana Reva Private Sunset Experience &amp; Entertainer Ba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QSKVT</w:t>
            </w:r>
          </w:p>
          <w:p>
            <w:pPr>
              <w:pStyle w:val="Normal"/>
              <w:widowControl w:val="false"/>
              <w:rPr/>
            </w:pPr>
            <w:r>
              <w:rPr>
                <w:b/>
              </w:rPr>
              <w:t>Company Website:</w:t>
            </w:r>
            <w:r>
              <w:rPr/>
              <w:t xml:space="preserve"> toaboatborabora.com</w:t>
            </w:r>
          </w:p>
          <w:p>
            <w:pPr>
              <w:pStyle w:val="Normal"/>
              <w:widowControl w:val="false"/>
              <w:rPr/>
            </w:pPr>
            <w:r>
              <w:rPr>
                <w:b/>
              </w:rPr>
              <w:t>Primary Contact:</w:t>
            </w:r>
            <w:r>
              <w:rPr/>
              <w:t xml:space="preserve"> Toa Boat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light your senses on a sea trip aboard a comfortable floating lounge of prestige, equipped with a bar, privatized for you.  You will have the privilege to sail in the mythical lagoon of Bora Bora and enjoy these beautiful turquoise colors to meet the wonders of the sea, multicolored fish, rays, sharks and coral gardens.  For even more fun, fans of sensation can try the towed buoy.  Included in this pack   - Unlimited Beverages  - Cocktail / Tropical punch, local beer, soft drink  - Snorkeling &amp; island tour  - Tropical Fruits  - Masks, snorkels, adjustable fins and towels  - Shower on board  The welcome boat touch   - Lounge or local music  - Towed buoy (3 seats)  </w:t>
      </w:r>
    </w:p>
    <w:p>
      <w:pPr>
        <w:pStyle w:val="Normal"/>
        <w:rPr/>
      </w:pPr>
      <w:r>
        <w:rPr/>
      </w:r>
    </w:p>
    <w:p>
      <w:pPr>
        <w:pStyle w:val="Normal"/>
        <w:rPr/>
      </w:pPr>
      <w:r>
        <w:rPr>
          <w:b/>
        </w:rPr>
        <w:t>Description:</w:t>
      </w:r>
      <w:r>
        <w:rPr/>
        <w:t xml:space="preserve"> You will enjoy an unique Bora Bora's Sunset tour onboard a private bar boat exclusively with taylored and unique services. A guide will have the pleasure to serve you and telling you polynesian stories. You will go on specials spots to be pleased by the sunset show on a lagoon. It is so romantic and peaceful with no one around you to disturb the best moment of the day.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Bottled water</w:t>
      </w:r>
    </w:p>
    <w:p>
      <w:pPr>
        <w:pStyle w:val="Normal"/>
        <w:rPr/>
      </w:pPr>
      <w:r>
        <w:rPr/>
        <w:t>Snacks</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point you want (Airport, restaurants, hotels, ports ...)&lt;br&gt;Ports:&lt;br&gt;Vaitap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a-boat-bora-bora-mahana-reva-private-sunset-experience-entertainer-bar-boat/187aeb56-e52d-4ce4-8f08-c7147cf04b3b" TargetMode="External"/><Relationship Id="rId3" Type="http://schemas.openxmlformats.org/officeDocument/2006/relationships/hyperlink" Target="https://magpie.travel/download_product_images?id=187aeb56-e52d-4ce4-8f08-c7147cf04b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