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Tito's Cold War Bunk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XFULJ</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uld you believe us if we told you that in the city of Konjic was a hidden underground military complex? It is true and it is known as the secret Tito's Bunker. Built during the Yugoslav era, it was meant to be a shelter for the marshall Tito and the most important people of the Yugoslav government. Come and see this extraordinary masterpiece where the time stands still since the break up of Yugoslavia and is being a witness of the glory days of a once-great countr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ARK D-0: Tito's Nuclear Bunk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OSTOR Nekretnine - PJ Stari Grad, Zelenih beretki 30, Sarajevo 71000, Bosnia and Herzegovina Zelenih beretki 3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to-s-cold-war-bunker/08a7af76-9087-4215-9ef4-abe582e089e1" TargetMode="External"/><Relationship Id="rId3" Type="http://schemas.openxmlformats.org/officeDocument/2006/relationships/hyperlink" Target="https://magpie.travel/download_product_images?id=08a7af76-9087-4215-9ef4-abe582e089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