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úa Travel - Tirolinas &amp; Beach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ESDFKH</w:t>
            </w:r>
          </w:p>
          <w:p>
            <w:pPr>
              <w:pStyle w:val="Normal"/>
              <w:widowControl w:val="false"/>
              <w:rPr/>
            </w:pPr>
            <w:r>
              <w:rPr>
                <w:b/>
              </w:rPr>
              <w:t>Company Website:</w:t>
            </w:r>
            <w:r>
              <w:rPr/>
              <w:t xml:space="preserve"> natuatravel.com</w:t>
            </w:r>
          </w:p>
          <w:p>
            <w:pPr>
              <w:pStyle w:val="Normal"/>
              <w:widowControl w:val="false"/>
              <w:rPr/>
            </w:pPr>
            <w:r>
              <w:rPr>
                <w:b/>
              </w:rPr>
              <w:t>Primary Contact:</w:t>
            </w:r>
            <w:r>
              <w:rPr/>
              <w:t xml:space="preserve"> Natú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ffer you a fantastic guided day tour to have an amazing zip line tour and relax on the beach. It includes breakfast.  The departure will take place from your hotel in San José from where we will go to the Pacific. On the way we stop for breakfast while we can see crocodiles in their natural habitat.  In the morning we will make a zip line circuit that will give us all the adrenaline of this spectacular activity that is so sought in Costa Rica.  Once the bridge tour is over, we will go to enjoy the beaches of the place. Lunch we leave you free so you can choose between going to a beach with restaurants or a virgin beach, your driver will take you to buy some things to take with you.  During the tour, you can make the stops you need, it is your tour and we will be happy to offer you a dream trip totally adapted to your group. Upon arrival in San José we will leave you again at your hotel.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Zip Line Tour</w:t>
      </w:r>
    </w:p>
    <w:p>
      <w:pPr>
        <w:pStyle w:val="Normal"/>
        <w:rPr/>
      </w:pPr>
      <w:r>
        <w:rPr/>
        <w:t>Breakfast</w:t>
      </w:r>
    </w:p>
    <w:p>
      <w:pPr>
        <w:pStyle w:val="Normal"/>
        <w:rPr/>
      </w:pPr>
      <w:r>
        <w:rPr/>
        <w:t>Snacks</w:t>
      </w:r>
    </w:p>
    <w:p>
      <w:pPr>
        <w:pStyle w:val="Normal"/>
        <w:rPr/>
      </w:pPr>
      <w:r>
        <w:rPr/>
        <w:t>Entry/Admission - Herradura Bea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rolinas-beach-day-tour/8ccb1314-dd5d-4a78-a102-243cdba712a7" TargetMode="External"/><Relationship Id="rId3" Type="http://schemas.openxmlformats.org/officeDocument/2006/relationships/hyperlink" Target="https://magpie.travel/download_product_images?id=8ccb1314-dd5d-4a78-a102-243cdba712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