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ux Eco - Tijuca National Park Hike and Waterfall Rappel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JLVW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ruxeco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ux E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n outdoor adventure in Rio de Janeiro as you go for a hike at the Tijuca National Park and then feel the thrills as you rappel down a waterf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outdoor adventure in Rio de Janeiro as you go for a hike at the Tijuca National Park and then feel the thrills as you rappel down a waterfall. This is a great option for all adventure seekers who wish to have a fun and adventurous experience while in 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All necessary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. Lopes Quintas, 200 - Jardim Botânico, Rio de Janeiro - RJ, 22460-012, Brazil Please meet us at the address Rua Lopes Quintas # 200, Jardim Botânico at 9am or 1pm - depending on your booking. Keep your transport when we meet, you’ll need it to go a bit further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ijuca-national-park-hike-and-waterfall-rappelling/d17a568c-2641-46fc-9522-9da88f13b9fc" TargetMode="External"/><Relationship Id="rId3" Type="http://schemas.openxmlformats.org/officeDocument/2006/relationships/hyperlink" Target="https://magpie.travel/download_product_images?id=d17a568c-2641-46fc-9522-9da88f13b9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