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Carioca Tours - Tijuca National Park and Botanic Garden Guided Tour &amp;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ZMGQXH</w:t>
            </w:r>
          </w:p>
          <w:p>
            <w:pPr>
              <w:pStyle w:val="Normal"/>
              <w:widowControl w:val="false"/>
              <w:rPr/>
            </w:pPr>
            <w:r>
              <w:rPr>
                <w:b/>
              </w:rPr>
              <w:t>Company Website:</w:t>
            </w:r>
            <w:r>
              <w:rPr/>
              <w:t xml:space="preserve"> riocariocatour.com.br</w:t>
            </w:r>
          </w:p>
          <w:p>
            <w:pPr>
              <w:pStyle w:val="Normal"/>
              <w:widowControl w:val="false"/>
              <w:rPr/>
            </w:pPr>
            <w:r>
              <w:rPr>
                <w:b/>
              </w:rPr>
              <w:t>Primary Contact:</w:t>
            </w:r>
            <w:r>
              <w:rPr/>
              <w:t xml:space="preserve"> Rio Cario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one of the largest urban forests in the world with a tour to the Tijuca National Park.   Meet the tour guide at your hotel lobby and head to the Tijuca Forest. The area is home to different small species of animals, such as squirrels, monkeys, porcupines, foxes and armadillos. Plus, a million different butterflies, birds, and reptiles. Just remember that they are wild animals, so you must keep your distance and never feed them. Enjoy the tropical rainforest and learn about its rich biodiversity. On the way, admire the Vista Chinesa belvedere, the Taunay waterfall and the Mayrink Chapel. Take a pause to see from a distance the monolithic Pedra da Gávea and the Christ the Redeemer statue.  As a bonus, we add the Botanic Garden in this tour for you. Explore the collection of more than 7,000 species of tropical plants, bromeliads, orchids and native Brazilian plants in the Botanic Garden.  Tour guide, roundtrip transfer, entrance to Tijuca National Park included.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ir-conditioned vehicle</w:t>
      </w:r>
    </w:p>
    <w:p>
      <w:pPr>
        <w:pStyle w:val="Normal"/>
        <w:rPr/>
      </w:pPr>
      <w:r>
        <w:rPr/>
        <w:t>Free entrance to Tijuca National Park</w:t>
      </w:r>
    </w:p>
    <w:p>
      <w:pPr>
        <w:pStyle w:val="Normal"/>
        <w:rPr/>
      </w:pPr>
      <w:r>
        <w:rPr/>
      </w:r>
    </w:p>
    <w:p>
      <w:pPr>
        <w:pStyle w:val="Normal"/>
        <w:rPr/>
      </w:pPr>
      <w:r>
        <w:rPr>
          <w:b/>
        </w:rPr>
        <w:t>Exclusions:</w:t>
      </w:r>
    </w:p>
    <w:p>
      <w:pPr>
        <w:pStyle w:val="Normal"/>
        <w:rPr/>
      </w:pPr>
      <w:r>
        <w:rPr/>
        <w:t>Souvenir photos (available to purchase)</w:t>
      </w:r>
    </w:p>
    <w:p>
      <w:pPr>
        <w:pStyle w:val="Normal"/>
        <w:rPr/>
      </w:pPr>
      <w:r>
        <w:rPr/>
        <w:t>Gratuities</w:t>
      </w:r>
    </w:p>
    <w:p>
      <w:pPr>
        <w:pStyle w:val="Normal"/>
        <w:rPr/>
      </w:pPr>
      <w:r>
        <w:rPr/>
        <w:t>Lunch</w:t>
      </w:r>
    </w:p>
    <w:p>
      <w:pPr>
        <w:pStyle w:val="Normal"/>
        <w:rPr/>
      </w:pPr>
      <w:r>
        <w:rPr/>
        <w:t>Entry/Admission - Botanic Garden (prices may vary from 15 BRL to 60 BRL)</w:t>
      </w:r>
    </w:p>
    <w:p>
      <w:pPr>
        <w:pStyle w:val="Normal"/>
        <w:rPr/>
      </w:pPr>
      <w:r>
        <w:rPr/>
        <w:t>Entry/Admission - Botanical Garden</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is available from most hotels in the areas of Leblon, Ipanema, Copacabana, Flamengo and Downtown (Centro). Contact us back to adjust the pickup time. For Barra da Tijuca/ Recreio we provide pick-up for an additional 10 USD per person that must be paid directly to the tour guide on the day of the tour.&lt;br&gt;Ports:&lt;br&gt;PIER MAUÁ&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juca-national-park-and-botanic-garden-guided-tour-transfer/9e315454-d1e1-4c42-8443-6e2d35744477" TargetMode="External"/><Relationship Id="rId3" Type="http://schemas.openxmlformats.org/officeDocument/2006/relationships/hyperlink" Target="https://magpie.travel/download_product_images?id=9e315454-d1e1-4c42-8443-6e2d3574447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